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Луцька загальноосвітня школа І-ІІІ ступенів №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 Волин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 навчально-виховної  робо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______________В.В.Вла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« ____» ____________ 2018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Календарне плануванн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  <w:lang w:val="uk-UA"/>
        </w:rPr>
        <w:t>із інформатик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 2018 – 2019 н.р.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uk-UA"/>
        </w:rPr>
        <w:t>(7, 8, 10 класи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Вчитель  М.А. Андрієнко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  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2:00Z</dcterms:created>
  <dc:creator>User</dc:creator>
  <dc:description/>
  <dc:language>en-US</dc:language>
  <cp:lastModifiedBy/>
  <dcterms:modified xsi:type="dcterms:W3CDTF">2018-09-06T10:19:05Z</dcterms:modified>
  <cp:revision>12</cp:revision>
  <dc:subject/>
  <dc:title>Комунальний заклад</dc:title>
</cp:coreProperties>
</file>