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2"/>
          <w:szCs w:val="32"/>
        </w:rPr>
      </w:pPr>
      <w:r>
        <w:rPr/>
        <w:t>Надрукуйте своє прізвище та ім’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/>
          <w:i/>
          <w:sz w:val="28"/>
        </w:rPr>
      </w:pPr>
      <w:r>
        <w:rPr/>
        <w:t>Алгоритм</w:t>
      </w:r>
    </w:p>
    <w:p>
      <w:pPr>
        <w:pStyle w:val="Normal"/>
        <w:rPr>
          <w:sz w:val="26"/>
          <w:szCs w:val="26"/>
        </w:rPr>
      </w:pPr>
      <w:r>
        <w:rPr>
          <w:i/>
          <w:sz w:val="28"/>
        </w:rPr>
        <w:t>Розставте команди алгоритму у правильному порядку та вирівняйте їх за центром сторінк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"Посади дерево".</w:t>
        <w:br/>
        <w:t>Засип ямку.</w:t>
        <w:br/>
        <w:t>Постав лопату и лійку на місце.</w:t>
        <w:br/>
        <w:t>Викопай ямку.</w:t>
        <w:br/>
        <w:t>Візьми лійку та полий саджанець.</w:t>
        <w:br/>
        <w:t>Візьми лопату и саджанець.</w:t>
        <w:br/>
        <w:t>Посади саджанець в ямку.</w:t>
      </w:r>
    </w:p>
    <w:p>
      <w:pPr>
        <w:pStyle w:val="Heading1"/>
        <w:rPr>
          <w:i/>
          <w:i/>
          <w:sz w:val="28"/>
        </w:rPr>
      </w:pPr>
      <w:r>
        <w:rPr/>
        <w:t>Розсіяний друка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зсіяний  друкар переплутав усі рядки вірша. Лише перший рядок залишив на місці. Допоможіть друкарю виправити помилки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i/>
          <w:sz w:val="28"/>
        </w:rPr>
        <w:t>Вирівняйте рядочки вірша за центром сторінки.</w:t>
      </w:r>
    </w:p>
    <w:p>
      <w:pPr>
        <w:pStyle w:val="Normal"/>
        <w:spacing w:lineRule="auto" w:line="276"/>
        <w:ind w:left="0" w:right="120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ічень січе,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вітень квітує,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ерезень плаче,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Лютий лютує.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удень надходить –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чаток зими.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Йде листопад застеля килими.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рпень чудовий булки дарує.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Липень медовий бджілок годує.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Жовтень гаптує клену сорочку,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ересень трусить груші в садочку.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ервень складає сіно в копицю,</w:t>
      </w:r>
    </w:p>
    <w:p>
      <w:pPr>
        <w:pStyle w:val="Normal"/>
        <w:spacing w:lineRule="auto" w:line="276"/>
        <w:ind w:left="0" w:right="1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равень під ноги стеле травицю.</w:t>
      </w:r>
    </w:p>
    <w:p>
      <w:pPr>
        <w:pStyle w:val="Heading1"/>
        <w:rPr>
          <w:i/>
          <w:i/>
          <w:sz w:val="28"/>
        </w:rPr>
      </w:pPr>
      <w:r>
        <w:rPr/>
        <w:t>Два вірші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ижче вперемішку надруковано два віршика. Розділіть ї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8"/>
        </w:rPr>
        <w:t>Перший вірш вирівняйте за лівим краєм, інший – за правим краєм сторінки.</w:t>
      </w:r>
    </w:p>
    <w:p>
      <w:pPr>
        <w:pStyle w:val="Normal"/>
        <w:spacing w:lineRule="auto" w:line="276" w:before="60" w:after="160"/>
        <w:ind w:left="16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60" w:after="160"/>
        <w:ind w:left="1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городі молода з небокраю, з-за діброви</w:t>
      </w:r>
    </w:p>
    <w:p>
      <w:pPr>
        <w:pStyle w:val="Normal"/>
        <w:spacing w:lineRule="auto" w:line="276" w:before="60" w:after="160"/>
        <w:ind w:left="1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шні коси розплела вийшли краплі чорноброві</w:t>
      </w:r>
    </w:p>
    <w:p>
      <w:pPr>
        <w:pStyle w:val="Normal"/>
        <w:spacing w:lineRule="auto" w:line="276" w:before="60" w:after="160"/>
        <w:ind w:left="1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зеленії хустинки принесли водиці жба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олоті хова зернинки. Полили колгоспний лан.</w:t>
      </w:r>
    </w:p>
    <w:p>
      <w:pPr>
        <w:pStyle w:val="Heading1"/>
        <w:rPr>
          <w:i/>
          <w:i/>
          <w:sz w:val="28"/>
        </w:rPr>
      </w:pPr>
      <w:r>
        <w:rPr/>
        <w:t>Приказ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озсіяний  друкар переплутав половинки приказок. Допоможіть друкарю виправити помил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ирівняйте приказки за центром сторінки.</w:t>
      </w:r>
    </w:p>
    <w:p>
      <w:pPr>
        <w:pStyle w:val="Normal"/>
        <w:rPr>
          <w:bCs/>
          <w:sz w:val="26"/>
          <w:szCs w:val="26"/>
        </w:rPr>
      </w:pPr>
      <w:r>
        <w:rPr>
          <w:i/>
          <w:sz w:val="28"/>
        </w:rPr>
        <w:t>Відформатуйте приказки на власний розсуд.</w:t>
      </w:r>
    </w:p>
    <w:p>
      <w:pPr>
        <w:pStyle w:val="Normal"/>
        <w:rPr>
          <w:i/>
          <w:i/>
          <w:sz w:val="28"/>
        </w:rPr>
      </w:pPr>
      <w:r>
        <w:rPr>
          <w:bCs/>
          <w:sz w:val="26"/>
          <w:szCs w:val="26"/>
        </w:rPr>
        <w:t>Один за всіх, а семеро з ложкою.</w:t>
        <w:br/>
        <w:t>Один зі сошкою, всі за одного.</w:t>
        <w:br/>
        <w:t>Далі покладеш, то і поїж з охотою.</w:t>
        <w:br/>
        <w:t>Попрацюєш до поту, ближче візьмеш.</w:t>
        <w:br/>
        <w:t>Одна голова добре, краще, ніж добра сварка.</w:t>
        <w:br/>
        <w:t>Поганий мир кращий, а дві краще.</w:t>
        <w:br/>
      </w:r>
      <w:r>
        <w:rPr>
          <w:rFonts w:eastAsia="Times New Roman" w:cs="Calibri Light" w:ascii="Calibri Light" w:hAnsi="Calibri Light"/>
          <w:color w:val="2E74B5"/>
          <w:sz w:val="32"/>
          <w:szCs w:val="32"/>
          <w:lang w:val="en-US"/>
        </w:rPr>
        <w:t>Слова Матері Терези</w:t>
      </w:r>
    </w:p>
    <w:p>
      <w:pPr>
        <w:pStyle w:val="Normal"/>
        <w:rPr>
          <w:bCs/>
          <w:sz w:val="26"/>
          <w:szCs w:val="26"/>
        </w:rPr>
      </w:pPr>
      <w:r>
        <w:rPr>
          <w:i/>
          <w:sz w:val="28"/>
        </w:rPr>
        <w:t>Надрукуйте рядки, яких не вистачає за зразком. Вирівняйте за центром сторінки, відформатуйте  на власний розсуд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Люди бувають нерозумними, нелогічними і егоїстичним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ли ти робиш добро, то люди будуть звинувачувати тебе у затаєній особистій користі і самолюбстві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кщо ти досягнув успіху, то в тебе може з’явитися  багато фальшивих друзів і справжніх ворогі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кщо ти чесний і відвертий, то люди будуть обманювати теб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, що ти будував роками, може бути зруйноване в одну мить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Люди потребують допомоги, але вони згодом дорікатимуть тобі за неї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кщо ти досягнув безмежного щастя, тобі будуть заздри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обро, яке ти зробив сьогодні, люди забудуть завтра.</w:t>
      </w:r>
    </w:p>
    <w:p>
      <w:pPr>
        <w:pStyle w:val="Normal"/>
        <w:widowControl/>
        <w:bidi w:val="0"/>
        <w:spacing w:lineRule="auto" w:line="254" w:before="0" w:after="160"/>
        <w:rPr>
          <w:bCs/>
          <w:sz w:val="26"/>
          <w:szCs w:val="26"/>
        </w:rPr>
      </w:pPr>
      <w:r>
        <w:rPr>
          <w:bCs/>
          <w:sz w:val="26"/>
          <w:szCs w:val="26"/>
        </w:rPr>
        <w:t>Ділись з людьми кращим, що в тебе є, і цього ніколи не буде достатнь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8:00Z</dcterms:created>
  <dc:creator>Навчання Дистанційне</dc:creator>
  <dc:description/>
  <dc:language>en-US</dc:language>
  <cp:lastModifiedBy>Навчання Дистанційне</cp:lastModifiedBy>
  <dcterms:modified xsi:type="dcterms:W3CDTF">2014-12-25T14:39:00Z</dcterms:modified>
  <cp:revision>1</cp:revision>
  <dc:subject/>
  <dc:title/>
</cp:coreProperties>
</file>