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3"/>
        <w:ind w:left="0" w:right="0" w:hanging="0"/>
        <w:jc w:val="left"/>
        <w:rPr>
          <w:rFonts w:ascii="ubuntu;calibri" w:hAnsi="ubuntu;calibri" w:cs="ubuntu;calibri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ubuntu;calibri" w:ascii="ubuntu;calibri" w:hAnsi="ubuntu;calibr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Розробка уроку</w:t>
      </w:r>
    </w:p>
    <w:p>
      <w:pPr>
        <w:pStyle w:val="TextBody"/>
        <w:widowControl/>
        <w:ind w:left="0" w:right="0" w:hanging="0"/>
        <w:jc w:val="left"/>
        <w:rPr>
          <w:rFonts w:ascii="ubuntu;calibri" w:hAnsi="ubuntu;calibri" w:cs="ubuntu;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ubuntu;calibri" w:ascii="ubuntu;calibri" w:hAnsi="ubuntu;calibr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ема: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Алгоритми з повтореннями та розгалуженнями для опрацювання величин</w:t>
      </w:r>
    </w:p>
    <w:p>
      <w:pPr>
        <w:pStyle w:val="TextBody"/>
        <w:widowControl/>
        <w:ind w:left="0" w:right="0" w:hanging="0"/>
        <w:jc w:val="left"/>
        <w:rPr>
          <w:rFonts w:ascii="ubuntu;calibri" w:hAnsi="ubuntu;calibri" w:cs="ubuntu;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ubuntu;calibri" w:ascii="ubuntu;calibri" w:hAnsi="ubuntu;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ubuntu;calibri" w:ascii="ubuntu;calibri" w:hAnsi="ubuntu;calibr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Мета:</w:t>
      </w:r>
      <w:r>
        <w:rPr>
          <w:rFonts w:cs="ubuntu;calibri" w:ascii="ubuntu;calibri" w:hAnsi="ubuntu;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знайомитися з командами повторення і розгалуження.</w:t>
        <w:br/>
        <w:br/>
      </w:r>
      <w:r>
        <w:rPr>
          <w:rFonts w:cs="ubuntu;calibri" w:ascii="ubuntu;calibri" w:hAnsi="ubuntu;calibr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труктура уроку</w:t>
      </w:r>
    </w:p>
    <w:p>
      <w:pPr>
        <w:pStyle w:val="TextBody"/>
        <w:widowControl/>
        <w:numPr>
          <w:ilvl w:val="0"/>
          <w:numId w:val="1"/>
        </w:numPr>
        <w:tabs>
          <w:tab w:val="clear" w:pos="408"/>
          <w:tab w:val="left" w:pos="0" w:leader="none"/>
        </w:tabs>
        <w:spacing w:before="0" w:after="0"/>
        <w:ind w:left="707" w:right="0" w:hanging="0"/>
        <w:jc w:val="left"/>
        <w:rPr>
          <w:rFonts w:ascii="ubuntu;calibri" w:hAnsi="ubuntu;calibri" w:cs="ubuntu;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ubuntu;calibri" w:ascii="ubuntu;calibri" w:hAnsi="ubuntu;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ізаційна частина.</w:t>
      </w:r>
    </w:p>
    <w:p>
      <w:pPr>
        <w:pStyle w:val="TextBody"/>
        <w:widowControl/>
        <w:numPr>
          <w:ilvl w:val="0"/>
          <w:numId w:val="1"/>
        </w:numPr>
        <w:tabs>
          <w:tab w:val="clear" w:pos="408"/>
          <w:tab w:val="left" w:pos="0" w:leader="none"/>
        </w:tabs>
        <w:spacing w:before="0" w:after="0"/>
        <w:ind w:left="707" w:right="0" w:hanging="0"/>
        <w:jc w:val="left"/>
        <w:rPr>
          <w:rFonts w:ascii="ubuntu;calibri" w:hAnsi="ubuntu;calibri" w:cs="ubuntu;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ubuntu;calibri" w:ascii="ubuntu;calibri" w:hAnsi="ubuntu;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ктуалізація опорних знань.</w:t>
      </w:r>
    </w:p>
    <w:p>
      <w:pPr>
        <w:pStyle w:val="TextBody"/>
        <w:widowControl/>
        <w:numPr>
          <w:ilvl w:val="0"/>
          <w:numId w:val="1"/>
        </w:numPr>
        <w:tabs>
          <w:tab w:val="clear" w:pos="408"/>
          <w:tab w:val="left" w:pos="0" w:leader="none"/>
        </w:tabs>
        <w:spacing w:before="0" w:after="0"/>
        <w:ind w:left="707" w:right="0" w:hanging="0"/>
        <w:jc w:val="left"/>
        <w:rPr>
          <w:rFonts w:ascii="ubuntu;calibri" w:hAnsi="ubuntu;calibri" w:cs="ubuntu;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ubuntu;calibri" w:ascii="ubuntu;calibri" w:hAnsi="ubuntu;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ивчення нового матеріалу.</w:t>
      </w:r>
    </w:p>
    <w:p>
      <w:pPr>
        <w:pStyle w:val="TextBody"/>
        <w:widowControl/>
        <w:numPr>
          <w:ilvl w:val="0"/>
          <w:numId w:val="1"/>
        </w:numPr>
        <w:tabs>
          <w:tab w:val="clear" w:pos="408"/>
          <w:tab w:val="left" w:pos="0" w:leader="none"/>
        </w:tabs>
        <w:spacing w:before="0" w:after="0"/>
        <w:ind w:left="707" w:right="0" w:hanging="0"/>
        <w:jc w:val="left"/>
        <w:rPr>
          <w:rFonts w:ascii="ubuntu;calibri" w:hAnsi="ubuntu;calibri" w:cs="ubuntu;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ubuntu;calibri" w:ascii="ubuntu;calibri" w:hAnsi="ubuntu;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кріплення вивченого матеріалу.</w:t>
      </w:r>
    </w:p>
    <w:p>
      <w:pPr>
        <w:pStyle w:val="TextBody"/>
        <w:widowControl/>
        <w:numPr>
          <w:ilvl w:val="0"/>
          <w:numId w:val="1"/>
        </w:numPr>
        <w:tabs>
          <w:tab w:val="clear" w:pos="408"/>
          <w:tab w:val="left" w:pos="0" w:leader="none"/>
        </w:tabs>
        <w:spacing w:before="0" w:after="0"/>
        <w:ind w:left="707" w:right="0" w:hanging="0"/>
        <w:jc w:val="left"/>
        <w:rPr>
          <w:rFonts w:ascii="ubuntu;calibri" w:hAnsi="ubuntu;calibri" w:cs="ubuntu;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ubuntu;calibri" w:ascii="ubuntu;calibri" w:hAnsi="ubuntu;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ідсумок уроку.</w:t>
      </w:r>
    </w:p>
    <w:p>
      <w:pPr>
        <w:pStyle w:val="TextBody"/>
        <w:widowControl/>
        <w:numPr>
          <w:ilvl w:val="0"/>
          <w:numId w:val="1"/>
        </w:numPr>
        <w:tabs>
          <w:tab w:val="clear" w:pos="408"/>
          <w:tab w:val="left" w:pos="0" w:leader="none"/>
        </w:tabs>
        <w:ind w:left="707" w:right="0" w:hanging="0"/>
        <w:jc w:val="left"/>
        <w:rPr>
          <w:rFonts w:ascii="ubuntu;calibri" w:hAnsi="ubuntu;calibri" w:cs="ubuntu;calibri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ubuntu;calibri" w:ascii="ubuntu;calibri" w:hAnsi="ubuntu;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машнє завдання.</w:t>
      </w:r>
    </w:p>
    <w:p>
      <w:pPr>
        <w:pStyle w:val="TextBody"/>
        <w:widowControl/>
        <w:ind w:left="0" w:right="0" w:hanging="0"/>
        <w:jc w:val="left"/>
        <w:rPr>
          <w:rFonts w:ascii="ubuntu;calibri" w:hAnsi="ubuntu;calibri" w:cs="ubuntu;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ubuntu;calibri" w:ascii="ubuntu;calibri" w:hAnsi="ubuntu;calibr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Хід уроку</w:t>
      </w:r>
      <w:r>
        <w:rPr>
          <w:rFonts w:cs="ubuntu;calibri" w:ascii="ubuntu;calibri" w:hAnsi="ubuntu;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ubuntu;calibri" w:ascii="ubuntu;calibri" w:hAnsi="ubuntu;calibr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. Організаційний момент</w:t>
      </w:r>
      <w:r>
        <w:rPr>
          <w:rFonts w:cs="ubuntu;calibri" w:ascii="ubuntu;calibri" w:hAnsi="ubuntu;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Вітання з класом. Перевірка присутності і готовності учнів до уроку. Перевірка виконання домашнього завдання.</w:t>
        <w:br/>
        <w:br/>
      </w:r>
      <w:r>
        <w:rPr>
          <w:rFonts w:cs="ubuntu;calibri" w:ascii="ubuntu;calibri" w:hAnsi="ubuntu;calibr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. Актуалізація опорних знань</w:t>
      </w:r>
    </w:p>
    <w:p>
      <w:pPr>
        <w:pStyle w:val="TextBody"/>
        <w:widowControl/>
        <w:numPr>
          <w:ilvl w:val="0"/>
          <w:numId w:val="2"/>
        </w:numPr>
        <w:tabs>
          <w:tab w:val="clear" w:pos="408"/>
          <w:tab w:val="left" w:pos="0" w:leader="none"/>
        </w:tabs>
        <w:spacing w:before="0" w:after="0"/>
        <w:ind w:left="707" w:right="0" w:hanging="0"/>
        <w:jc w:val="left"/>
        <w:rPr>
          <w:rFonts w:ascii="ubuntu;calibri" w:hAnsi="ubuntu;calibri" w:cs="ubuntu;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ubuntu;calibri" w:ascii="ubuntu;calibri" w:hAnsi="ubuntu;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Що таке алгоритм? Подайте приклади з лінійною структурою.</w:t>
      </w:r>
    </w:p>
    <w:p>
      <w:pPr>
        <w:pStyle w:val="TextBody"/>
        <w:widowControl/>
        <w:numPr>
          <w:ilvl w:val="0"/>
          <w:numId w:val="2"/>
        </w:numPr>
        <w:tabs>
          <w:tab w:val="clear" w:pos="408"/>
          <w:tab w:val="left" w:pos="0" w:leader="none"/>
        </w:tabs>
        <w:spacing w:before="0" w:after="0"/>
        <w:ind w:left="707" w:right="0" w:hanging="0"/>
        <w:jc w:val="left"/>
        <w:rPr>
          <w:rFonts w:ascii="ubuntu;calibri" w:hAnsi="ubuntu;calibri" w:cs="ubuntu;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ubuntu;calibri" w:ascii="ubuntu;calibri" w:hAnsi="ubuntu;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Що таке середовище виконання?</w:t>
      </w:r>
    </w:p>
    <w:p>
      <w:pPr>
        <w:pStyle w:val="TextBody"/>
        <w:widowControl/>
        <w:numPr>
          <w:ilvl w:val="0"/>
          <w:numId w:val="2"/>
        </w:numPr>
        <w:tabs>
          <w:tab w:val="clear" w:pos="408"/>
          <w:tab w:val="left" w:pos="0" w:leader="none"/>
        </w:tabs>
        <w:spacing w:before="0" w:after="0"/>
        <w:ind w:left="707" w:right="0" w:hanging="0"/>
        <w:jc w:val="left"/>
        <w:rPr>
          <w:rFonts w:ascii="ubuntu;calibri" w:hAnsi="ubuntu;calibri" w:cs="ubuntu;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ubuntu;calibri" w:ascii="ubuntu;calibri" w:hAnsi="ubuntu;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ясніть відмінність між словесною та графічною формами подання алгоритму.</w:t>
      </w:r>
    </w:p>
    <w:p>
      <w:pPr>
        <w:pStyle w:val="TextBody"/>
        <w:widowControl/>
        <w:numPr>
          <w:ilvl w:val="0"/>
          <w:numId w:val="2"/>
        </w:numPr>
        <w:tabs>
          <w:tab w:val="clear" w:pos="408"/>
          <w:tab w:val="left" w:pos="0" w:leader="none"/>
        </w:tabs>
        <w:spacing w:before="0" w:after="0"/>
        <w:ind w:left="707" w:right="0" w:hanging="0"/>
        <w:jc w:val="left"/>
        <w:rPr>
          <w:rFonts w:ascii="ubuntu;calibri" w:hAnsi="ubuntu;calibri" w:cs="ubuntu;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ubuntu;calibri" w:ascii="ubuntu;calibri" w:hAnsi="ubuntu;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кий алгоритм (фрагмент алгоритму) називають лінійним?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707" w:right="0" w:hanging="0"/>
        <w:jc w:val="left"/>
        <w:rPr>
          <w:rFonts w:ascii="ubuntu;calibri" w:hAnsi="ubuntu;calibri" w:cs="ubuntu;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ubuntu;calibri" w:ascii="ubuntu;calibri" w:hAnsi="ubuntu;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left"/>
        <w:rPr>
          <w:rFonts w:ascii="ubuntu;calibri" w:hAnsi="ubuntu;calibri" w:cs="ubuntu;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ubuntu;calibri" w:ascii="ubuntu;calibri" w:hAnsi="ubuntu;calibr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3. Вивчення нового матеріалу</w:t>
      </w:r>
      <w:r>
        <w:rPr>
          <w:rFonts w:cs="ubuntu;calibri" w:ascii="ubuntu;calibri" w:hAnsi="ubuntu;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ubuntu;calibri" w:ascii="ubuntu;calibri" w:hAnsi="ubuntu;calibr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Умовний оператор (оператор галуження)</w:t>
      </w:r>
      <w:r>
        <w:rPr>
          <w:rFonts w:cs="ubuntu;calibri" w:ascii="ubuntu;calibri" w:hAnsi="ubuntu;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cs="ubuntu;calibri" w:ascii="ubuntu;calibri" w:hAnsi="ubuntu;calibri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це вказівка, що передбачає виконання однієї або іншої вказівки залежно від справдження певного висловлювання (умови).</w:t>
      </w:r>
      <w:r>
        <w:rPr>
          <w:rFonts w:cs="ubuntu;calibri" w:ascii="ubuntu;calibri" w:hAnsi="ubuntu;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  <w:t>є такі умовні оператори:</w:t>
      </w:r>
    </w:p>
    <w:p>
      <w:pPr>
        <w:pStyle w:val="TextBody"/>
        <w:widowControl/>
        <w:numPr>
          <w:ilvl w:val="0"/>
          <w:numId w:val="3"/>
        </w:numPr>
        <w:tabs>
          <w:tab w:val="clear" w:pos="408"/>
          <w:tab w:val="left" w:pos="0" w:leader="none"/>
        </w:tabs>
        <w:spacing w:before="0" w:after="0"/>
        <w:ind w:left="707" w:right="0" w:hanging="0"/>
        <w:jc w:val="left"/>
        <w:rPr>
          <w:rFonts w:ascii="ubuntu;calibri" w:hAnsi="ubuntu;calibri" w:cs="ubuntu;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ubuntu;calibri" w:ascii="ubuntu;calibri" w:hAnsi="ubuntu;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вний — з двома гілками;</w:t>
      </w:r>
    </w:p>
    <w:p>
      <w:pPr>
        <w:pStyle w:val="TextBody"/>
        <w:widowControl/>
        <w:numPr>
          <w:ilvl w:val="0"/>
          <w:numId w:val="3"/>
        </w:numPr>
        <w:tabs>
          <w:tab w:val="clear" w:pos="408"/>
          <w:tab w:val="left" w:pos="0" w:leader="none"/>
        </w:tabs>
        <w:spacing w:before="0" w:after="0"/>
        <w:ind w:left="707" w:right="0" w:hanging="0"/>
        <w:jc w:val="left"/>
        <w:rPr>
          <w:rFonts w:ascii="ubuntu;calibri" w:hAnsi="ubuntu;calibri" w:cs="ubuntu;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ubuntu;calibri" w:ascii="ubuntu;calibri" w:hAnsi="ubuntu;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повний — з однією гілкою;</w:t>
      </w:r>
    </w:p>
    <w:p>
      <w:pPr>
        <w:pStyle w:val="TextBody"/>
        <w:widowControl/>
        <w:ind w:left="0" w:right="0" w:hanging="0"/>
        <w:jc w:val="left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320992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ind w:left="0" w:right="0" w:hanging="0"/>
        <w:jc w:val="left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left"/>
        <w:rPr/>
      </w:pPr>
      <w:r>
        <w:rPr>
          <w:rFonts w:cs="ubuntu;calibri" w:ascii="ubuntu;calibri" w:hAnsi="ubuntu;calibr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Цикл</w:t>
      </w:r>
      <w:r>
        <w:rPr>
          <w:rFonts w:cs="ubuntu;calibri" w:ascii="ubuntu;calibri" w:hAnsi="ubuntu;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cs="ubuntu;calibri" w:ascii="ubuntu;calibri" w:hAnsi="ubuntu;calibri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різновид керівної конструкції мови програмування, призначеної для організації багаторазового виконання послідовності вказівок.</w:t>
      </w:r>
      <w:r>
        <w:rPr>
          <w:rFonts w:cs="ubuntu;calibri" w:ascii="ubuntu;calibri" w:hAnsi="ubuntu;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ubuntu;calibri" w:ascii="ubuntu;calibri" w:hAnsi="ubuntu;calibr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Tіло циклу</w:t>
      </w:r>
      <w:r>
        <w:rPr>
          <w:rFonts w:cs="ubuntu;calibri" w:ascii="ubuntu;calibri" w:hAnsi="ubuntu;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cs="ubuntu;calibri" w:ascii="ubuntu;calibri" w:hAnsi="ubuntu;calibri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послідовність вказівок, призначена для багаторазового виконання.</w:t>
      </w:r>
      <w:r>
        <w:rPr>
          <w:rFonts w:cs="ubuntu;calibri" w:ascii="ubuntu;calibri" w:hAnsi="ubuntu;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ubuntu;calibri" w:ascii="ubuntu;calibri" w:hAnsi="ubuntu;calibr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Умова виходу (завершення) циклу або умова продовження циклу </w:t>
      </w:r>
      <w:r>
        <w:rPr>
          <w:rFonts w:cs="ubuntu;calibri" w:ascii="ubuntu;calibri" w:hAnsi="ubuntu;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лежно від того, як тлумачити її істинність — як ознаку необхідності завершення чи продовження циклу —</w:t>
      </w:r>
      <w:r>
        <w:rPr>
          <w:rFonts w:cs="ubuntu;calibri" w:ascii="ubuntu;calibri" w:hAnsi="ubuntu;calibri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висловлювання, що визначає, чи буде виконано наступну ітерацію, чи буде завершено цикл.</w:t>
      </w:r>
      <w:r>
        <w:rPr>
          <w:rFonts w:cs="ubuntu;calibri" w:ascii="ubuntu;calibri" w:hAnsi="ubuntu;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  <w:br/>
        <w:t>Блок-схема оператора безумовного цикла має такий вигляд:</w:t>
      </w:r>
    </w:p>
    <w:p>
      <w:pPr>
        <w:pStyle w:val="TextBody"/>
        <w:widowControl/>
        <w:ind w:left="0" w:right="0" w:hanging="0"/>
        <w:jc w:val="left"/>
        <w:rPr>
          <w:rStyle w:val="StrongEmphasis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2076450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StrongEmphasis"/>
          <w:rFonts w:eastAsia="Liberation Serif;Times New Roman" w:cs="Liberation Serif;Times New Roman"/>
        </w:rPr>
      </w:pPr>
      <w:r>
        <w:rPr>
          <w:rStyle w:val="StrongEmphasis"/>
        </w:rPr>
        <w:t>while &lt;умова&gt;:</w:t>
      </w:r>
    </w:p>
    <w:p>
      <w:pPr>
        <w:pStyle w:val="TextBody"/>
        <w:rPr>
          <w:rFonts w:eastAsia="Liberation Serif;Times New Roman" w:cs="Liberation Serif;Times New Roman"/>
        </w:rPr>
      </w:pPr>
      <w:r>
        <w:rPr>
          <w:rStyle w:val="StrongEmphasis"/>
          <w:rFonts w:eastAsia="Liberation Serif;Times New Roman" w:cs="Liberation Serif;Times New Roman"/>
        </w:rPr>
        <w:t xml:space="preserve"> </w:t>
      </w:r>
      <w:r>
        <w:rPr>
          <w:rStyle w:val="StrongEmphasis"/>
        </w:rPr>
        <w:t>&lt;вказівка1&gt;</w:t>
      </w:r>
    </w:p>
    <w:p>
      <w:pPr>
        <w:pStyle w:val="TextBody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Style w:val="StrongEmphasis"/>
        </w:rPr>
        <w:t>&lt;вказівка2&gt;</w:t>
      </w:r>
    </w:p>
    <w:p>
      <w:pPr>
        <w:pStyle w:val="TextBody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Style w:val="StrongEmphasis"/>
        </w:rPr>
        <w:t>.........;</w:t>
      </w:r>
    </w:p>
    <w:p>
      <w:pPr>
        <w:pStyle w:val="TextBody"/>
        <w:rPr>
          <w:rFonts w:ascii="ubuntu;calibri" w:hAnsi="ubuntu;calibri" w:cs="ubuntu;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Style w:val="StrongEmphasis"/>
        </w:rPr>
        <w:t xml:space="preserve">&lt;вказівкаN&gt; </w:t>
      </w:r>
    </w:p>
    <w:p>
      <w:pPr>
        <w:pStyle w:val="TextBody"/>
        <w:widowControl/>
        <w:ind w:left="0" w:right="0" w:hanging="0"/>
        <w:jc w:val="left"/>
        <w:rPr/>
      </w:pPr>
      <w:r>
        <w:rPr>
          <w:rFonts w:cs="ubuntu;calibri" w:ascii="ubuntu;calibri" w:hAnsi="ubuntu;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ubuntu;calibri" w:ascii="ubuntu;calibri" w:hAnsi="ubuntu;calibr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Цикл з лічильником</w:t>
      </w:r>
      <w:r>
        <w:rPr>
          <w:rFonts w:cs="ubuntu;calibri" w:ascii="ubuntu;calibri" w:hAnsi="ubuntu;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cs="ubuntu;calibri" w:ascii="ubuntu;calibri" w:hAnsi="ubuntu;calibri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цикл, тіло якого виконують певну кількість разів, тобто для всіх послідовних цілих чисел величин лічильника з певного діапазону.</w:t>
      </w:r>
      <w:r>
        <w:rPr>
          <w:rFonts w:cs="ubuntu;calibri" w:ascii="ubuntu;calibri" w:hAnsi="ubuntu;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  <w:t>Зазвичай цикл з лічильником використовують, якщо кількість виконуваних повторень (ітерацій) відома заздалегідь хоча б у момент початку виконання циклу. Його блок-схема має такий вигляд.</w:t>
      </w:r>
    </w:p>
    <w:p>
      <w:pPr>
        <w:pStyle w:val="TextBody"/>
        <w:widowControl/>
        <w:ind w:left="0" w:right="0" w:hanging="0"/>
        <w:jc w:val="left"/>
        <w:rPr>
          <w:rStyle w:val="StrongEmphasis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3248025" cy="332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for  n in &lt;діапазон&gt;: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&lt;вказівка1&gt;;</w:t>
      </w:r>
    </w:p>
    <w:p>
      <w:pPr>
        <w:pStyle w:val="TextBody"/>
        <w:rPr>
          <w:rFonts w:eastAsia="Liberation Serif;Times New Roman" w:cs="Liberation Serif;Times New Roman"/>
        </w:rPr>
      </w:pPr>
      <w:r>
        <w:rPr>
          <w:rStyle w:val="StrongEmphasis"/>
        </w:rPr>
        <w:t>&lt;вказівка2&gt;;</w:t>
      </w:r>
    </w:p>
    <w:p>
      <w:pPr>
        <w:pStyle w:val="TextBody"/>
        <w:rPr>
          <w:rStyle w:val="StrongEmphasis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Style w:val="StrongEmphasis"/>
        </w:rPr>
        <w:t>...........;</w:t>
      </w:r>
    </w:p>
    <w:p>
      <w:pPr>
        <w:pStyle w:val="TextBody"/>
        <w:widowControl/>
        <w:ind w:left="0" w:right="0" w:hanging="0"/>
        <w:jc w:val="left"/>
        <w:rPr>
          <w:rFonts w:ascii="ubuntu;calibri" w:hAnsi="ubuntu;calibri" w:cs="ubuntu;calibri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caps w:val="false"/>
          <w:smallCaps w:val="false"/>
          <w:color w:val="000000"/>
          <w:spacing w:val="0"/>
          <w:sz w:val="24"/>
          <w:szCs w:val="24"/>
        </w:rPr>
        <w:t xml:space="preserve">&lt;вказівка N&gt;; </w:t>
      </w:r>
    </w:p>
    <w:p>
      <w:pPr>
        <w:pStyle w:val="TextBody"/>
        <w:widowControl/>
        <w:ind w:left="0" w:right="0" w:hanging="0"/>
        <w:jc w:val="left"/>
        <w:rPr/>
      </w:pPr>
      <w:r>
        <w:rPr>
          <w:rFonts w:cs="ubuntu;calibri" w:ascii="ubuntu;calibri" w:hAnsi="ubuntu;calibr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Цикл з передумовою</w:t>
      </w:r>
      <w:r>
        <w:rPr>
          <w:rFonts w:cs="ubuntu;calibri" w:ascii="ubuntu;calibri" w:hAnsi="ubuntu;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cs="ubuntu;calibri" w:ascii="ubuntu;calibri" w:hAnsi="ubuntu;calibri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цикл, тіло якого виконують при справдженні умови, вказаної перед його початком.</w:t>
      </w:r>
      <w:r>
        <w:rPr>
          <w:rFonts w:cs="ubuntu;calibri" w:ascii="ubuntu;calibri" w:hAnsi="ubuntu;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  <w:t xml:space="preserve">Справдження умови перевіряють кожного разу </w:t>
      </w:r>
      <w:r>
        <w:rPr>
          <w:rFonts w:cs="ubuntu;calibri" w:ascii="ubuntu;calibri" w:hAnsi="ubuntu;calibri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 xml:space="preserve">перед </w:t>
      </w:r>
      <w:r>
        <w:rPr>
          <w:rFonts w:cs="ubuntu;calibri" w:ascii="ubuntu;calibri" w:hAnsi="ubuntu;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иконанням тіла циклу. Якщо ця умова не справджується при звертанні до циклу (до першої ітерації), то тіло циклу не буде виконано жодного разу.</w:t>
      </w:r>
    </w:p>
    <w:p>
      <w:pPr>
        <w:pStyle w:val="TextBody"/>
        <w:widowControl/>
        <w:ind w:left="0" w:right="0" w:hanging="0"/>
        <w:jc w:val="left"/>
        <w:rPr>
          <w:rFonts w:ascii="ubuntu;calibri" w:hAnsi="ubuntu;calibri" w:cs="ubuntu;calibri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3248025" cy="393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ind w:left="0" w:right="0" w:hanging="0"/>
        <w:jc w:val="left"/>
        <w:rPr/>
      </w:pPr>
      <w:r>
        <w:rPr>
          <w:rFonts w:cs="ubuntu;calibri" w:ascii="ubuntu;calibri" w:hAnsi="ubuntu;calibr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Цикл з після умовою</w:t>
      </w:r>
      <w:r>
        <w:rPr>
          <w:rFonts w:cs="ubuntu;calibri" w:ascii="ubuntu;calibri" w:hAnsi="ubuntu;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cs="ubuntu;calibri" w:ascii="ubuntu;calibri" w:hAnsi="ubuntu;calibri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цикл, тіло якого виконують до справдження певної умови.</w:t>
      </w:r>
      <w:r>
        <w:rPr>
          <w:rFonts w:cs="ubuntu;calibri" w:ascii="ubuntu;calibri" w:hAnsi="ubuntu;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  <w:t xml:space="preserve">Справдження умови перевіряють кожного разу </w:t>
      </w:r>
      <w:r>
        <w:rPr>
          <w:rFonts w:cs="ubuntu;calibri" w:ascii="ubuntu;calibri" w:hAnsi="ubuntu;calibri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 xml:space="preserve">після </w:t>
      </w:r>
      <w:r>
        <w:rPr>
          <w:rFonts w:cs="ubuntu;calibri" w:ascii="ubuntu;calibri" w:hAnsi="ubuntu;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иконання тіла циклу, тому тіло циклу з після умовою буде виконано принаймні один раз.</w:t>
      </w:r>
    </w:p>
    <w:p>
      <w:pPr>
        <w:pStyle w:val="TextBody"/>
        <w:widowControl/>
        <w:ind w:left="0" w:right="0" w:hanging="0"/>
        <w:jc w:val="left"/>
        <w:rPr>
          <w:rStyle w:val="StrongEmphasis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3248025" cy="3248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StrongEmphasis"/>
          <w:rFonts w:eastAsia="Liberation Serif;Times New Roman" w:cs="Liberation Serif;Times New Roman"/>
        </w:rPr>
      </w:pPr>
      <w:r>
        <w:rPr>
          <w:rStyle w:val="StrongEmphasis"/>
        </w:rPr>
        <w:t>while &lt;умова&gt;:</w:t>
      </w:r>
    </w:p>
    <w:p>
      <w:pPr>
        <w:pStyle w:val="TextBody"/>
        <w:rPr>
          <w:rFonts w:eastAsia="Liberation Serif;Times New Roman" w:cs="Liberation Serif;Times New Roman"/>
        </w:rPr>
      </w:pPr>
      <w:r>
        <w:rPr>
          <w:rStyle w:val="StrongEmphasis"/>
          <w:rFonts w:eastAsia="Liberation Serif;Times New Roman" w:cs="Liberation Serif;Times New Roman"/>
        </w:rPr>
        <w:t xml:space="preserve"> </w:t>
      </w:r>
      <w:r>
        <w:rPr>
          <w:rStyle w:val="StrongEmphasis"/>
        </w:rPr>
        <w:t>&lt;вказівка1&gt;</w:t>
      </w:r>
    </w:p>
    <w:p>
      <w:pPr>
        <w:pStyle w:val="TextBody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Style w:val="StrongEmphasis"/>
        </w:rPr>
        <w:t>&lt;вказівка2&gt;</w:t>
      </w:r>
    </w:p>
    <w:p>
      <w:pPr>
        <w:pStyle w:val="TextBody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Style w:val="StrongEmphasis"/>
        </w:rPr>
        <w:t>.........;</w:t>
      </w:r>
    </w:p>
    <w:p>
      <w:pPr>
        <w:pStyle w:val="TextBody"/>
        <w:rPr>
          <w:rStyle w:val="Emphasis"/>
          <w:b/>
          <w:b/>
          <w:bCs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Style w:val="StrongEmphasis"/>
        </w:rPr>
        <w:t xml:space="preserve">&lt;вказівкаN&gt; </w:t>
      </w:r>
    </w:p>
    <w:p>
      <w:pPr>
        <w:pStyle w:val="TextBody"/>
        <w:rPr>
          <w:rStyle w:val="StrongEmphasis"/>
        </w:rPr>
      </w:pPr>
      <w:r>
        <w:rPr>
          <w:rStyle w:val="Emphasis"/>
          <w:b/>
          <w:bCs/>
        </w:rPr>
        <w:t>else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&lt;вказівка1&gt;</w:t>
      </w:r>
    </w:p>
    <w:p>
      <w:pPr>
        <w:pStyle w:val="TextBody"/>
        <w:rPr>
          <w:rFonts w:eastAsia="Liberation Serif;Times New Roman" w:cs="Liberation Serif;Times New Roman"/>
        </w:rPr>
      </w:pPr>
      <w:r>
        <w:rPr>
          <w:rStyle w:val="StrongEmphasis"/>
        </w:rPr>
        <w:t>&lt;вказівка2&gt;</w:t>
      </w:r>
    </w:p>
    <w:p>
      <w:pPr>
        <w:pStyle w:val="TextBody"/>
        <w:rPr>
          <w:rStyle w:val="Emphasis"/>
          <w:rFonts w:eastAsia="Liberation Serif;Times New Roman" w:cs="Liberation Serif;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Style w:val="StrongEmphasis"/>
        </w:rPr>
        <w:t>.........;</w:t>
      </w:r>
    </w:p>
    <w:p>
      <w:pPr>
        <w:pStyle w:val="TextBody"/>
        <w:widowControl/>
        <w:ind w:left="0" w:right="0" w:hanging="0"/>
        <w:jc w:val="left"/>
        <w:rPr>
          <w:rFonts w:ascii="ubuntu;calibri" w:hAnsi="ubuntu;calibri" w:cs="ubuntu;calibri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eastAsia="Liberation Serif;Times New Roman" w:cs="Liberation Serif;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caps w:val="false"/>
          <w:smallCaps w:val="false"/>
          <w:color w:val="000000"/>
          <w:spacing w:val="0"/>
          <w:sz w:val="24"/>
          <w:szCs w:val="24"/>
        </w:rPr>
        <w:t xml:space="preserve">&lt;вказівкаN&gt; </w:t>
      </w:r>
    </w:p>
    <w:p>
      <w:pPr>
        <w:pStyle w:val="TextBody"/>
        <w:widowControl/>
        <w:ind w:left="0" w:right="0" w:hanging="0"/>
        <w:jc w:val="left"/>
        <w:rPr>
          <w:rFonts w:ascii="ubuntu;calibri" w:hAnsi="ubuntu;calibri" w:cs="ubuntu;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ubuntu;calibri" w:ascii="ubuntu;calibri" w:hAnsi="ubuntu;calibr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4. Закріплення вивченого матеріалу</w:t>
      </w:r>
      <w:r>
        <w:rPr>
          <w:rFonts w:cs="ubuntu;calibri" w:ascii="ubuntu;calibri" w:hAnsi="ubuntu;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  <w:t>Розробіть програму на вибір використайте алгоритми з повтореннями та розгалуженнями.</w:t>
      </w:r>
    </w:p>
    <w:p>
      <w:pPr>
        <w:pStyle w:val="TextBody"/>
        <w:widowControl/>
        <w:numPr>
          <w:ilvl w:val="0"/>
          <w:numId w:val="4"/>
        </w:numPr>
        <w:tabs>
          <w:tab w:val="clear" w:pos="408"/>
          <w:tab w:val="left" w:pos="0" w:leader="none"/>
        </w:tabs>
        <w:ind w:left="707" w:right="0" w:hanging="0"/>
        <w:jc w:val="left"/>
        <w:rPr>
          <w:rFonts w:ascii="ubuntu;calibri" w:hAnsi="ubuntu;calibri" w:cs="ubuntu;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ubuntu;calibri" w:ascii="ubuntu;calibri" w:hAnsi="ubuntu;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но два числа. Знайти більше число.</w:t>
      </w:r>
    </w:p>
    <w:p>
      <w:pPr>
        <w:pStyle w:val="TextBody"/>
        <w:widowControl/>
        <w:numPr>
          <w:ilvl w:val="0"/>
          <w:numId w:val="4"/>
        </w:numPr>
        <w:tabs>
          <w:tab w:val="clear" w:pos="408"/>
          <w:tab w:val="left" w:pos="0" w:leader="none"/>
        </w:tabs>
        <w:ind w:left="707" w:right="0" w:hanging="0"/>
        <w:jc w:val="left"/>
        <w:rPr>
          <w:rFonts w:ascii="ubuntu;calibri" w:hAnsi="ubuntu;calibri" w:cs="ubuntu;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ubuntu;calibri" w:ascii="ubuntu;calibri" w:hAnsi="ubuntu;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найти суму чисел від 1 до 100.</w:t>
      </w:r>
    </w:p>
    <w:p>
      <w:pPr>
        <w:pStyle w:val="TextBody"/>
        <w:widowControl/>
        <w:numPr>
          <w:ilvl w:val="0"/>
          <w:numId w:val="4"/>
        </w:numPr>
        <w:tabs>
          <w:tab w:val="clear" w:pos="408"/>
          <w:tab w:val="left" w:pos="0" w:leader="none"/>
        </w:tabs>
        <w:ind w:left="707" w:right="0" w:hanging="0"/>
        <w:jc w:val="left"/>
        <w:rPr>
          <w:rFonts w:ascii="ubuntu;calibri" w:hAnsi="ubuntu;calibri" w:cs="ubuntu;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ubuntu;calibri" w:ascii="ubuntu;calibri" w:hAnsi="ubuntu;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изначити агрегатний стан води (крига, рідина, пара) за її температурою.</w:t>
      </w:r>
    </w:p>
    <w:p>
      <w:pPr>
        <w:pStyle w:val="TextBody"/>
        <w:widowControl/>
        <w:numPr>
          <w:ilvl w:val="0"/>
          <w:numId w:val="0"/>
        </w:numPr>
        <w:ind w:left="707" w:right="0" w:hanging="0"/>
        <w:jc w:val="left"/>
        <w:rPr>
          <w:rFonts w:ascii="ubuntu;calibri" w:hAnsi="ubuntu;calibri" w:cs="ubuntu;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ubuntu;calibri" w:ascii="ubuntu;calibri" w:hAnsi="ubuntu;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140"/>
        <w:ind w:left="0" w:right="0" w:hanging="0"/>
        <w:jc w:val="left"/>
        <w:rPr/>
      </w:pPr>
      <w:r>
        <w:rPr>
          <w:rFonts w:cs="ubuntu;calibri" w:ascii="ubuntu;calibri" w:hAnsi="ubuntu;calibr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5. Підбиття підсумків уроку</w:t>
      </w:r>
      <w:r>
        <w:rPr>
          <w:rFonts w:cs="ubuntu;calibri" w:ascii="ubuntu;calibri" w:hAnsi="ubuntu;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Виставлення оцінок.</w:t>
        <w:br/>
        <w:br/>
      </w:r>
      <w:r>
        <w:rPr>
          <w:rFonts w:cs="ubuntu;calibri" w:ascii="ubuntu;calibri" w:hAnsi="ubuntu;calibr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6. Домашнє завдання</w:t>
      </w:r>
      <w:r>
        <w:rPr>
          <w:rFonts w:cs="ubuntu;calibri" w:ascii="ubuntu;calibri" w:hAnsi="ubuntu;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Повторити матеріал уроку. Доробити завдання, невиконані у класі. Підготуватися до опитуванн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ubuntu">
    <w:altName w:val="calibri"/>
    <w:charset w:val="01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14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Символ нумерації"/>
    <w:qFormat/>
    <w:rPr/>
  </w:style>
  <w:style w:type="character" w:styleId="Style15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FreeSans"/>
    </w:rPr>
  </w:style>
  <w:style w:type="paragraph" w:styleId="Style19">
    <w:name w:val="Горизонтальна ліні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46:04Z</dcterms:created>
  <dc:creator/>
  <dc:description/>
  <dc:language>en-US</dc:language>
  <cp:lastModifiedBy/>
  <dcterms:modified xsi:type="dcterms:W3CDTF">2017-02-09T15:57:35Z</dcterms:modified>
  <cp:revision>1</cp:revision>
  <dc:subject/>
  <dc:title/>
</cp:coreProperties>
</file>