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К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онтрольна робота </w:t>
      </w:r>
      <w:bookmarkStart w:id="0" w:name="__DdeLink__129_1807802341"/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“Основи об'єктно-орієнтованого програмування”</w:t>
      </w:r>
      <w:bookmarkEnd w:id="0"/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:</w:t>
      </w:r>
      <w:r>
        <w:rPr>
          <w:rFonts w:cs="Times New Roman" w:ascii="Times New Roman" w:hAnsi="Times New Roman"/>
          <w:sz w:val="24"/>
          <w:szCs w:val="24"/>
        </w:rPr>
        <w:t xml:space="preserve"> визначити: рівень навчальних досягнень учнів із теми</w:t>
      </w:r>
      <w:r>
        <w:rPr>
          <w:rFonts w:cs="Georgia" w:ascii="Georgia" w:hAnsi="Georgia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“Основи об'єктно-орієнтованого програмування”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вжувати формувати вміння: роботи з середовищем програмування PyCharm; браузером; </w:t>
        <w:tab/>
        <w:t xml:space="preserve"> </w:t>
        <w:tab/>
        <w:tab/>
        <w:t xml:space="preserve">використовувати ресурси інтернет-мережі;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вати вміння застосовувати набуті знання;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увати самостійність, наполегливі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рганізаційний е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вірка готовності учнів до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голошення теми і мети уроку, мотивація навчальної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ьогодні на уроці ми перевіримо ваші знання з те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“Основи об'єктно-орієнтованого програмування”</w:t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rFonts w:cs="Times New Roman" w:ascii="Times New Roman" w:hAnsi="Times New Roman"/>
          <w:b/>
          <w:sz w:val="24"/>
          <w:szCs w:val="24"/>
        </w:rPr>
        <w:t>ІІІ.  Контрольна робота</w:t>
      </w:r>
    </w:p>
    <w:p>
      <w:pPr>
        <w:pStyle w:val="Heading1"/>
        <w:spacing w:before="0" w:after="0"/>
        <w:ind w:left="0" w:right="0" w:firstLine="567"/>
        <w:jc w:val="left"/>
        <w:rPr>
          <w:sz w:val="4"/>
          <w:szCs w:val="4"/>
        </w:rPr>
      </w:pPr>
      <w:r>
        <w:rPr>
          <w:sz w:val="4"/>
          <w:szCs w:val="4"/>
        </w:rPr>
      </w:r>
      <w:bookmarkStart w:id="1" w:name="navigation-table"/>
      <w:bookmarkStart w:id="2" w:name="navigation-table"/>
      <w:bookmarkEnd w:id="2"/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чні виконують тес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ісля виконують практичне завданн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вдання. Створити програми та записати їх у свою папку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1. Розробити програму яка виводить на екран наступне вікно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91440</wp:posOffset>
            </wp:positionV>
            <wp:extent cx="3837305" cy="1227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2. Розробити програму яка спочатку потребує ввести ваші дані: Як звати, який клас, скільки років,  </w:t>
        <w:tab/>
        <w:t xml:space="preserve">  улюблений предмет,  а потім виводить повідомленн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171450</wp:posOffset>
            </wp:positionV>
            <wp:extent cx="5885180" cy="20751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Домашнє завданн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и тему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“Основи об'єктно-орієнтованого програмування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ідбиття підсумків уроку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 оцінок.</w:t>
      </w:r>
    </w:p>
    <w:sectPr>
      <w:headerReference w:type="default" r:id="rId4"/>
      <w:type w:val="nextPage"/>
      <w:pgSz w:w="11906" w:h="16838"/>
      <w:pgMar w:left="567" w:right="567" w:gutter="0" w:header="709" w:top="76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uk-UA" w:eastAsia="uk-UA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lang w:val="uk-UA"/>
    </w:rPr>
  </w:style>
  <w:style w:type="character" w:styleId="Style12">
    <w:name w:val="Нижний колонтитул Знак"/>
    <w:basedOn w:val="DefaultParagraphFont"/>
    <w:qFormat/>
    <w:rPr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8">
    <w:name w:val="Вміст таблиці"/>
    <w:basedOn w:val="Normal"/>
    <w:qFormat/>
    <w:pPr/>
    <w:rPr/>
  </w:style>
  <w:style w:type="paragraph" w:styleId="Style19">
    <w:name w:val="Заголовок таблиці"/>
    <w:basedOn w:val="Style1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45:00Z</dcterms:created>
  <dc:creator>Пользователь</dc:creator>
  <dc:description/>
  <dc:language>en-US</dc:language>
  <cp:lastModifiedBy/>
  <dcterms:modified xsi:type="dcterms:W3CDTF">2016-12-13T11:5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