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Контрольна робота з тем</w:t>
      </w:r>
      <w:r>
        <w:rPr>
          <w:rFonts w:cs="Georgia" w:ascii="Georgia" w:hAnsi="Georgia"/>
          <w:b w:val="false"/>
          <w:i w:val="false"/>
          <w:strike w:val="false"/>
          <w:dstrike w:val="false"/>
          <w:outline w:val="false"/>
          <w:shadow w:val="false"/>
          <w:sz w:val="22"/>
          <w:szCs w:val="24"/>
          <w:u w:val="none"/>
          <w:em w:val="none"/>
        </w:rPr>
        <w:t xml:space="preserve"> ”Опрацювання текстових даних”, </w:t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sz w:val="22"/>
          <w:szCs w:val="24"/>
          <w:u w:val="none"/>
          <w:em w:val="none"/>
        </w:rPr>
        <w:t xml:space="preserve">“Опрацювання об’єктів </w:t>
        <w:tab/>
        <w:tab/>
        <w:tab/>
        <w:t>мультимедіа”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визначити: рівень навчальних досягнень учнів із тем</w:t>
      </w:r>
      <w:r>
        <w:rPr>
          <w:rFonts w:cs="Georgia" w:ascii="Georgia" w:hAnsi="Georgia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”Опрацювання текстових даних”, </w:t>
        <w:tab/>
        <w:tab/>
      </w:r>
      <w:r>
        <w:rPr>
          <w:rFonts w:cs="FreeSans" w:ascii="FreeSans" w:hAnsi="FreeSans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“Опрацювання об’єктів мультимедіа”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вжувати формувати вміння: роботи з текстовим процесором; відео-редактором; </w:t>
        <w:tab/>
        <w:tab/>
        <w:tab/>
        <w:tab/>
        <w:t xml:space="preserve">    використовувати ресурси інтернет-мережі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вати вміння застосовувати набуті знання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увати самостійність, наполегливі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ізаційний е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вірка готовності учнів до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голошення теми і мети уроку, мотивація навчально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ьогодні на уроці ми перевіримо ваші знання з т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”Опрацювання текстових даних”, </w:t>
      </w:r>
      <w:r>
        <w:rPr>
          <w:rFonts w:cs="FreeSans" w:ascii="FreeSans" w:hAnsi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“Опрацювання об’єктів мультимедіа”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ІІІ.  Контрольна робота</w:t>
      </w:r>
    </w:p>
    <w:p>
      <w:pPr>
        <w:pStyle w:val="Heading1"/>
        <w:spacing w:before="0" w:after="0"/>
        <w:ind w:left="0" w:right="0" w:firstLine="567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0" w:name="navigation-table"/>
      <w:bookmarkStart w:id="1" w:name="navigation-table"/>
      <w:bookmarkEnd w:id="1"/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чні виконують два тести, оцінка за контрольну роботу виходить серед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ortfoliomarian.ucoz.com/load/testi/testi_8_klas/urok_15_kontrolnij_test_mtf/37-1-0-705</w:t>
        </w:r>
      </w:hyperlink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ст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ortfoliomarian.ucoz.com/load/testi/testi_8_klas/urok_15_kontrolnij_test_mtf/37-1-0-705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Домашнє завданн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и тему «Програмне забезпечен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ідбиття підсумків уроку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 оцінок.</w:t>
      </w:r>
    </w:p>
    <w:sectPr>
      <w:headerReference w:type="default" r:id="rId4"/>
      <w:type w:val="nextPage"/>
      <w:pgSz w:w="11906" w:h="16838"/>
      <w:pgMar w:left="567" w:right="567" w:gutter="0" w:header="709" w:top="76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Free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lang w:val="uk-UA"/>
    </w:rPr>
  </w:style>
  <w:style w:type="character" w:styleId="Style12">
    <w:name w:val="Нижний колонтитул Знак"/>
    <w:basedOn w:val="DefaultParagraphFont"/>
    <w:qFormat/>
    <w:rPr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8">
    <w:name w:val="Вміст таблиці"/>
    <w:basedOn w:val="Normal"/>
    <w:qFormat/>
    <w:pPr/>
    <w:rPr/>
  </w:style>
  <w:style w:type="paragraph" w:styleId="Style19">
    <w:name w:val="Заголовок таблиці"/>
    <w:basedOn w:val="Style1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marian.ucoz.com/load/testi/testi_8_klas/urok_15_kontrolnij_test_mtf/37-1-0-705" TargetMode="External"/><Relationship Id="rId3" Type="http://schemas.openxmlformats.org/officeDocument/2006/relationships/hyperlink" Target="http://portfoliomarian.ucoz.com/load/testi/testi_8_klas/urok_15_kontrolnij_test_mtf/37-1-0-70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45:00Z</dcterms:created>
  <dc:creator>Пользователь</dc:creator>
  <dc:description/>
  <dc:language>en-US</dc:language>
  <cp:lastModifiedBy/>
  <dcterms:modified xsi:type="dcterms:W3CDTF">2016-11-17T15:2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