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3"/>
        </w:rPr>
        <w:t>Тема: Формати аудіо- та відеофайлів. Програмне забезпечення для опрацювання об’єктів мультимедіа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Мета уроку.</w:t>
      </w:r>
      <w:r>
        <w:rPr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Після вивчення матеріалу уроку </w:t>
      </w:r>
      <w:r>
        <w:rPr>
          <w:b w:val="false"/>
          <w:i/>
          <w:caps w:val="false"/>
          <w:smallCaps w:val="false"/>
          <w:spacing w:val="0"/>
        </w:rPr>
        <w:t>учень</w:t>
        <w:br/>
        <w:br/>
        <w:t>знає:</w:t>
      </w:r>
      <w:r>
        <w:rPr>
          <w:b w:val="false"/>
          <w:i w:val="false"/>
          <w:caps w:val="false"/>
          <w:smallCaps w:val="false"/>
          <w:spacing w:val="0"/>
        </w:rPr>
        <w:t xml:space="preserve"> формати аудіо- та відеофайлів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/>
          <w:caps w:val="false"/>
          <w:smallCaps w:val="false"/>
          <w:spacing w:val="0"/>
        </w:rPr>
        <w:t>пояснює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ризначення редакторів аудіо та відео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ризначення подкастів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/>
          <w:i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ризначення сервісів публікування відео файлів;</w:t>
      </w:r>
    </w:p>
    <w:p>
      <w:pPr>
        <w:pStyle w:val="TextBody"/>
        <w:widowControl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/>
          <w:caps w:val="false"/>
          <w:smallCaps w:val="false"/>
          <w:spacing w:val="0"/>
        </w:rPr>
        <w:t>порівнює:</w:t>
      </w:r>
      <w:r>
        <w:rPr>
          <w:caps w:val="false"/>
          <w:smallCaps w:val="false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</w:rPr>
        <w:t>формати аудіо- та відеофайлів;</w:t>
      </w:r>
      <w:r>
        <w:rPr/>
        <w:br/>
        <w:br/>
      </w:r>
      <w:r>
        <w:rPr>
          <w:b w:val="false"/>
          <w:i/>
          <w:caps w:val="false"/>
          <w:smallCaps w:val="false"/>
          <w:spacing w:val="0"/>
        </w:rPr>
        <w:t>подає приклади:</w:t>
      </w:r>
      <w:r>
        <w:rPr>
          <w:caps w:val="false"/>
          <w:smallCaps w:val="false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</w:rPr>
        <w:t>сервісів публікування відеофайлів та створення подкастів;</w:t>
      </w:r>
      <w:r>
        <w:rPr/>
        <w:br/>
        <w:br/>
      </w:r>
      <w:r>
        <w:rPr>
          <w:b w:val="false"/>
          <w:i/>
          <w:caps w:val="false"/>
          <w:smallCaps w:val="false"/>
          <w:spacing w:val="0"/>
        </w:rPr>
        <w:t>вміє:</w:t>
      </w:r>
      <w:r>
        <w:rPr>
          <w:caps w:val="false"/>
          <w:smallCaps w:val="false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</w:rPr>
        <w:t>публікувати відеофайли в Інтернеті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Обладнання:</w:t>
      </w:r>
      <w:r>
        <w:rPr>
          <w:b w:val="false"/>
          <w:i w:val="false"/>
          <w:caps w:val="false"/>
          <w:smallCaps w:val="false"/>
          <w:spacing w:val="0"/>
        </w:rPr>
        <w:t xml:space="preserve"> проектор, комп'ютер з встановаленими ОС Linux, редактором відео і браузером, (дана) інструкція.</w:t>
        <w:br/>
        <w:br/>
      </w:r>
      <w:r>
        <w:rPr>
          <w:b/>
          <w:i w:val="false"/>
          <w:caps w:val="false"/>
          <w:smallCaps w:val="false"/>
          <w:spacing w:val="0"/>
        </w:rPr>
        <w:t>Структура урок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Організаційна частин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Актуалізація опорних знань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Вивчення нового матеріал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Закріплення вивченого матеріал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ідбиття підсумків урок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  <w:sz w:val="72"/>
        </w:rPr>
      </w:pPr>
      <w:r>
        <w:rPr>
          <w:b w:val="false"/>
          <w:i w:val="false"/>
          <w:caps w:val="false"/>
          <w:smallCaps w:val="false"/>
          <w:spacing w:val="0"/>
        </w:rPr>
        <w:t>Домашнє завдання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  <w:sz w:val="72"/>
        </w:rPr>
        <w:t>Хід уроку</w:t>
      </w:r>
      <w:r>
        <w:rPr>
          <w:b w:val="false"/>
          <w:i w:val="false"/>
          <w:caps w:val="false"/>
          <w:smallCaps w:val="false"/>
          <w:spacing w:val="0"/>
        </w:rPr>
        <w:br/>
        <w:br/>
      </w:r>
      <w:r>
        <w:rPr>
          <w:b/>
          <w:i w:val="false"/>
          <w:caps w:val="false"/>
          <w:smallCaps w:val="false"/>
          <w:spacing w:val="0"/>
          <w:sz w:val="48"/>
        </w:rPr>
        <w:t>1. Організаційний момент</w:t>
      </w:r>
      <w:r>
        <w:rPr>
          <w:b w:val="false"/>
          <w:i w:val="false"/>
          <w:caps w:val="false"/>
          <w:smallCaps w:val="false"/>
          <w:spacing w:val="0"/>
        </w:rPr>
        <w:br/>
        <w:t>Вітання з класом. Перевірка присутності і готовності учнів до уроку. Перевірка виконання домашнього завдання. Визначення теми та мети уроку.</w:t>
        <w:br/>
        <w:br/>
      </w:r>
      <w:r>
        <w:rPr>
          <w:b/>
          <w:i w:val="false"/>
          <w:caps w:val="false"/>
          <w:smallCaps w:val="false"/>
          <w:spacing w:val="0"/>
          <w:sz w:val="48"/>
        </w:rPr>
        <w:t>2. Актуалізація опорних знань</w:t>
      </w:r>
      <w:r>
        <w:rPr>
          <w:b w:val="false"/>
          <w:i w:val="false"/>
          <w:caps w:val="false"/>
          <w:smallCaps w:val="false"/>
          <w:spacing w:val="0"/>
        </w:rPr>
        <w:br/>
        <w:br/>
      </w:r>
      <w:r>
        <w:rPr>
          <w:b/>
          <w:i w:val="false"/>
          <w:caps w:val="false"/>
          <w:smallCaps w:val="false"/>
          <w:spacing w:val="0"/>
        </w:rPr>
        <w:t>Примітка.</w:t>
      </w:r>
      <w:r>
        <w:rPr>
          <w:b w:val="false"/>
          <w:i w:val="false"/>
          <w:caps w:val="false"/>
          <w:smallCaps w:val="false"/>
          <w:spacing w:val="0"/>
        </w:rPr>
        <w:t xml:space="preserve"> Відповіді на питання мають бути розлогими з демонстрацією використання ПЗ.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окажіть й опишіть призначення складових інтерфейсу pitivi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головне меню з переліком всіх доступних вказівок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анель інструментів з кнопки часто використовуваних вказівок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дерево проекту з переліком кліпів, долучених до проекту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писок ефектів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онітор кліпу — для перегляду кліпу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онітор проекту — для перегляду змонтованого проекту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онітор запису — для запису (захоплення) відео;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монтажний стіл (лінія часу) з відео та аудіодоріжкам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створити новий проект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додати до проекту кліпи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вирізати зайві фрагменти кліпів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додати перехід між кліпами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долучити звуковий супровід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долучити ефект приглушення звуку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обробити проект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Як налаштувати pitivi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  <w:sz w:val="48"/>
        </w:rPr>
      </w:pPr>
      <w:r>
        <w:rPr>
          <w:b w:val="false"/>
          <w:i w:val="false"/>
          <w:caps w:val="false"/>
          <w:smallCaps w:val="false"/>
          <w:spacing w:val="0"/>
        </w:rPr>
        <w:t>Як захопити відео? З яких пристроїв це можна зробити?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  <w:sz w:val="48"/>
        </w:rPr>
        <w:t>3. Вивчення нового матеріалу</w:t>
      </w:r>
      <w:r>
        <w:rPr>
          <w:b w:val="false"/>
          <w:i w:val="false"/>
          <w:caps w:val="false"/>
          <w:smallCaps w:val="false"/>
          <w:spacing w:val="0"/>
        </w:rPr>
        <w:br/>
        <w:br/>
        <w:t>Результат монтажу залежить не лише від початкового творчого задуму, майстерності при монтуванні відзнятих (записаних) матеріалів, але якості матеріалів. Останнє істотно залежить від формату зберігання даних (і початкових, і остаточних).</w:t>
        <w:br/>
        <w:br/>
      </w:r>
      <w:r>
        <w:rPr>
          <w:b/>
          <w:i w:val="false"/>
          <w:caps w:val="false"/>
          <w:smallCaps w:val="false"/>
          <w:spacing w:val="0"/>
        </w:rPr>
        <w:t>Формати аудіо</w:t>
        <w:br/>
        <w:t>без стисненн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CDDA (англійською Compact Disc Digital Audio), CD-Audio, Audio-CD — найпоширеніший стандарт цифрового запису звуку на компакт-диск без стиснення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ACD (англійською Super Audio Compact Disc), розроблений фірмами Philips і Sony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WAV (англійською waveform audio format), розроблений компаніями Microsoft та IBM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зі стисненням:</w:t>
        <w:br/>
        <w:t>без втрат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APE — Monkey's Audio (.ape, .apl) — популярний формат кодування цифрового звук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FLAC — найякісніший вільний кодек проекту Ogg vorbis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WMA — Windows Media Audio 9.1 Lossless — ліцензований формат файла, розроблений компанією Microsoft для зберігання і трансляції аудіо-інформації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з втратам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AAC (.m4a, .mp4, .m4p, .aac) — Advanced Audio Coding — стандартна схема стиснення із втратами для аудіоданих, розроблена у 1997 році Fraunhofer IIS як альтернатива форматам mp3. Наразі поширена менше ніж mp3 і ogg vorbis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Doulby Digital (AC-3) — система цифрового багатоканального звуку для кінематографа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Ogg vorbis — вільний формат, що має перевагу над MP3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P3 (MPEG Layer 3) — найпоширеніший і найпопулярніший формат, що відтворює звук наблежено до реального при сильному стисканні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usepack — відтворює якісний звук лише на високих частотах (.mpc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RealAudio — підтримка потокового звуку, дуже швидке декодування (.ra, .rm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TvinVQ — якісний формат для запису звуку на низьких чатсотах (.vqf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WMA — Windows Media Audio — ліцензований формат файла компанії Microsoft для зберігання і трансляції аудіо-інформації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IDI — Musical Instrument Digital Interface — для обміну даними між музичними інструментам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OD — формат музичних композицій комп'ютерів Amiga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Розширення відеофайлів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3gp — мультимедійний контейнер, невеликі розміри файлів з неякісним відео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flv — використовують для передавання відео мережею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avi — мультимедійний контейнер для аудіо-відео даних, впроваджений 1992 року компанією Microsoft для пристосування системи Windows для обслуговування мультимедіа як складова технології Video for Windows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pg — стандарт цифрового стиснення і забезпечення якісного відео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ov — формат для считування програмою QuickTime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swf — невеликий розмір відеофайлів з гарною якістю і швидким завантаженням, використовують найчастіше в Інтернеті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asf — потокове відео і аудіо, є частиною Windows Media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p4 — уможливлює контроль швидкості пересилання і положення спектру сигналу, а також виправлення помилок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wmv — для збереження і трансляції відеоінформації у форматах Microsoft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Full HD</w:t>
      </w:r>
      <w:r>
        <w:rPr>
          <w:b w:val="false"/>
          <w:i w:val="false"/>
          <w:caps w:val="false"/>
          <w:smallCaps w:val="false"/>
          <w:spacing w:val="0"/>
        </w:rPr>
        <w:t xml:space="preserve"> (повна висока чіткість) — </w:t>
      </w:r>
      <w:r>
        <w:rPr>
          <w:b w:val="false"/>
          <w:i/>
          <w:caps w:val="false"/>
          <w:smallCaps w:val="false"/>
          <w:spacing w:val="0"/>
        </w:rPr>
        <w:t>назва роздільної здатності відео</w:t>
      </w:r>
      <w:r>
        <w:rPr>
          <w:b w:val="false"/>
          <w:i w:val="false"/>
          <w:caps w:val="false"/>
          <w:smallCaps w:val="false"/>
          <w:spacing w:val="0"/>
        </w:rPr>
        <w:t xml:space="preserve"> 1920×1080 пікселів.</w:t>
        <w:br/>
        <w:br/>
        <w:t>Це лише маркетингова назва. Вперше назву Full HD запропоновано компанією Sony у 2007 році. Таку роздільну здатність застосовують у трансляціях телебачення високої роздільної здатності (HDTV), у фільмах, записаних на дисках Blu-Ray і HD-DVD.</w:t>
        <w:br/>
        <w:br/>
        <w:t>Після появи моніторів високої роздільної здатності виник попит на відео з роздільною здатністю, кращою за стандартну телевізійну (для NTSC — 525 рядків, для PAL, SECAM — 625 рядків, тощо). Запровадження позначення «Full HD» мало на меті виокремити справді високу роздільну здатність, яку було визначено як 1920×1080. Для перегляду такої роздільної здатності монітор/телевізор потрібно підключати до пристрою передачі (ПК чи телевізійного декодера) за допомогою сучасних (переважно цифрових) інтерфейсів: HDMI, DVI, DisplayPort (зокрема Thunderbolt), WIDI, AIR Play тощо. У разі підключення через аналогові інтерфейси (S-Video, RCA, DSub або подібні) якість зображення буде обмежена інтерфейсом, через який сигнал передають. У такому разі купувати телевізор або монітор із роздільною здатністю 1920×1080 не має сенсу.</w:t>
        <w:br/>
        <w:br/>
        <w:t>Виробники телевізорів запровадили також позначку «HD READY», яка означає, що пристрій може приймати сигнал із роздільною здатністю 1080 ліній, хоча відтворює його з меншою роздільною здатністю (найчастіше — 720). Якщо підключати ПК, ноутбук чи інший пристрій до монітора за допомогою старих кабелів VGA, RCA тощо, різниця з «повноцінним» HD майже непомітна.</w:t>
        <w:br/>
        <w:br/>
        <w:t>Існує анаморфний варіант Full HD з неквадратними пікселями та роздільною здатністю 1440×1080, оскільки майже в усіх форматах ефірного телебачення співвідношення сторін зображення становить 4:3, а у Full HD — 16:9.</w:t>
        <w:br/>
        <w:br/>
      </w:r>
      <w:r>
        <w:rPr>
          <w:b/>
          <w:i w:val="false"/>
          <w:caps w:val="false"/>
          <w:smallCaps w:val="false"/>
          <w:spacing w:val="0"/>
        </w:rPr>
        <w:t>720p</w:t>
      </w:r>
      <w:r>
        <w:rPr>
          <w:b w:val="false"/>
          <w:i w:val="false"/>
          <w:caps w:val="false"/>
          <w:smallCaps w:val="false"/>
          <w:spacing w:val="0"/>
        </w:rPr>
        <w:t xml:space="preserve"> — скорочена загальна назва одного з форматів відео високої роздільної здатності (HDTV). Число 720 означає 720 горизонтальних ліній екранної роздільної здатності, а літера «p» (тут і далі) означає прогресивну розгортку. При трансляції 60 кадрів в секунду, 720p забезпечує найвищу якість у межах стандарту ATSC. Завдяки прогресивній розгортці, зменшується необхідність у фільтрації зображення та компенсації блимання, що в свою чергу наближає 720p, по чіткості відображення найменших деталей, до стандарту 1080i.</w:t>
        <w:br/>
        <w:br/>
      </w:r>
      <w:r>
        <w:rPr>
          <w:b/>
          <w:i w:val="false"/>
          <w:caps w:val="false"/>
          <w:smallCaps w:val="false"/>
          <w:spacing w:val="0"/>
        </w:rPr>
        <w:t>1080i</w:t>
      </w:r>
      <w:r>
        <w:rPr>
          <w:b w:val="false"/>
          <w:i w:val="false"/>
          <w:caps w:val="false"/>
          <w:smallCaps w:val="false"/>
          <w:spacing w:val="0"/>
        </w:rPr>
        <w:t xml:space="preserve"> — черезрядковий різновид єдиного міжнародного стандарту розгортання (англійською Common Image Format, CIF), який використовують у цифровому телебаченні високої чіткості HDTV. Стандарт передбачає співвідношення сторін екрану 16:9, і роздільну здатність зображення 1920×1080 квадратних пікселів. Кожен кадр відео 1080i передають у двох напівкадрах, по 540 рядків (вертикальних елементів) кожен. У парному напівкадрі передаються парні рядки зображення, а у непарному — непарні.</w:t>
        <w:br/>
        <w:br/>
      </w:r>
      <w:r>
        <w:rPr>
          <w:b/>
          <w:i w:val="false"/>
          <w:caps w:val="false"/>
          <w:smallCaps w:val="false"/>
          <w:spacing w:val="0"/>
        </w:rPr>
        <w:t>2160p</w:t>
      </w:r>
      <w:r>
        <w:rPr>
          <w:b w:val="false"/>
          <w:i w:val="false"/>
          <w:caps w:val="false"/>
          <w:smallCaps w:val="false"/>
          <w:spacing w:val="0"/>
        </w:rPr>
        <w:t xml:space="preserve"> — скорочена загальна назва одного з форматів відео ультра високої роздільної здатності 4K (Ultra HD). Стандарт передбачає співвідношення сторін екрану 16:9, і роздільну здатність зображення 3840×2160 квадратних пікселів. Можливий варіант пропорції 21:9, з роздільною здатністю 5120×2160 пікселів.</w:t>
        <w:br/>
        <w:br/>
      </w:r>
      <w:r>
        <w:rPr>
          <w:b/>
          <w:i w:val="false"/>
          <w:caps w:val="false"/>
          <w:smallCaps w:val="false"/>
          <w:spacing w:val="0"/>
        </w:rPr>
        <w:t>4320p</w:t>
      </w:r>
      <w:r>
        <w:rPr>
          <w:b w:val="false"/>
          <w:i w:val="false"/>
          <w:caps w:val="false"/>
          <w:smallCaps w:val="false"/>
          <w:spacing w:val="0"/>
        </w:rPr>
        <w:t xml:space="preserve"> — скорочена загальна назва одного з форматів відео ультра високої роздільної здатності 8K (Ultra HD). Стандарт передбачає співвідношення сторін екрану 16:9, і роздільну здатність зображення 7680 × 4320 пікселів.</w:t>
        <w:br/>
        <w:br/>
        <w:t>Зазвичай професійні фільми знімають у цифровому або аналоговому режимі. В аналоговому режимі фільм спочатку записують на 70 міліметрову плівку. Потім її опрацьовують, іноді оцифровують. Результат монтажу в аналоговому або цифровому режимі записують на 35 міліметрову плівку або цифровий носій.</w:t>
        <w:br/>
        <w:br/>
      </w:r>
      <w:r>
        <w:rPr>
          <w:b/>
          <w:i w:val="false"/>
          <w:caps w:val="false"/>
          <w:smallCaps w:val="false"/>
          <w:spacing w:val="0"/>
        </w:rPr>
        <w:t>Хромакей</w:t>
      </w:r>
      <w:r>
        <w:rPr>
          <w:b w:val="false"/>
          <w:i w:val="false"/>
          <w:caps w:val="false"/>
          <w:smallCaps w:val="false"/>
          <w:spacing w:val="0"/>
        </w:rPr>
        <w:t xml:space="preserve"> (Chroma key, або «Зелений екран» та «Синій екран») — технологія, яку широко використовують у кіно та на телебаченні. Суть технології полягає у тому, що </w:t>
      </w:r>
      <w:r>
        <w:rPr>
          <w:b w:val="false"/>
          <w:i/>
          <w:caps w:val="false"/>
          <w:smallCaps w:val="false"/>
          <w:spacing w:val="0"/>
        </w:rPr>
        <w:t>ділянки зображення або відео, які мають певний колір, замінюють іншими зображеннями (чи відеокадрами) як тлом.</w:t>
      </w:r>
      <w:r>
        <w:rPr>
          <w:b w:val="false"/>
          <w:i w:val="false"/>
          <w:caps w:val="false"/>
          <w:smallCaps w:val="false"/>
          <w:spacing w:val="0"/>
        </w:rPr>
        <w:t xml:space="preserve"> Можна використовувати будь-який колір. Але зазвичай використовують зелений або синій кольори.</w:t>
        <w:br/>
        <w:br/>
      </w:r>
      <w:r>
        <w:rPr>
          <w:b/>
          <w:i w:val="false"/>
          <w:caps w:val="false"/>
          <w:smallCaps w:val="false"/>
          <w:spacing w:val="0"/>
        </w:rPr>
        <w:t>Подкаст</w:t>
      </w:r>
      <w:r>
        <w:rPr>
          <w:b w:val="false"/>
          <w:i w:val="false"/>
          <w:caps w:val="false"/>
          <w:smallCaps w:val="false"/>
          <w:spacing w:val="0"/>
        </w:rPr>
        <w:t xml:space="preserve"> (англійською Podcast) — </w:t>
      </w:r>
      <w:r>
        <w:rPr>
          <w:b w:val="false"/>
          <w:i/>
          <w:caps w:val="false"/>
          <w:smallCaps w:val="false"/>
          <w:spacing w:val="0"/>
        </w:rPr>
        <w:t>цифровий медіа-файл або низки таких файлів, які розповсюджують інтернетом для відтворення на портативних медіа-програвачах чи персональних комп'ютерах.</w:t>
      </w:r>
      <w:r>
        <w:rPr>
          <w:b w:val="false"/>
          <w:i w:val="false"/>
          <w:caps w:val="false"/>
          <w:smallCaps w:val="false"/>
          <w:spacing w:val="0"/>
        </w:rPr>
        <w:t xml:space="preserve"> Термін «podcast» є поєднанням назви портативного програвача музики iPod та слова broadcast. Зазвичай подкасти завантажують на подкаст-термінали (є і платні, і безоплатні), звідки їх і беруть інші користувачі. Наприклад, на такі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podfm</w:t>
        </w:r>
      </w:hyperlink>
      <w:r>
        <w:rPr>
          <w:b w:val="false"/>
          <w:i w:val="false"/>
          <w:caps w:val="false"/>
          <w:smallCaps w:val="false"/>
          <w:spacing w:val="0"/>
        </w:rPr>
        <w:t xml:space="preserve">,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rpod</w:t>
        </w:r>
      </w:hyperlink>
      <w:r>
        <w:rPr>
          <w:b w:val="false"/>
          <w:i w:val="false"/>
          <w:caps w:val="false"/>
          <w:smallCaps w:val="false"/>
          <w:spacing w:val="0"/>
        </w:rPr>
        <w:t xml:space="preserve">,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libsyn</w:t>
        </w:r>
      </w:hyperlink>
      <w:r>
        <w:rPr>
          <w:b w:val="false"/>
          <w:i w:val="false"/>
          <w:caps w:val="false"/>
          <w:smallCaps w:val="false"/>
          <w:spacing w:val="0"/>
        </w:rPr>
        <w:t>.</w:t>
        <w:br/>
        <w:br/>
        <w:t xml:space="preserve">Створені медіа файли можна завантажити на сайт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youtube.com</w:t>
        </w:r>
      </w:hyperlink>
      <w:r>
        <w:rPr>
          <w:b w:val="false"/>
          <w:i w:val="false"/>
          <w:caps w:val="false"/>
          <w:smallCaps w:val="false"/>
          <w:spacing w:val="0"/>
        </w:rPr>
        <w:t>. Під час завантаження буде здійснено конвертацію у декілька файлів форматів *.flv, *,mp4 з різною роздільною здатністтю для вибору під час перегляду в online режимі при роботі в Інтернеті.</w:t>
        <w:br/>
        <w:br/>
        <w:t xml:space="preserve">Використовуючи Інтернет сервіс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savefrom.net</w:t>
        </w:r>
      </w:hyperlink>
      <w:r>
        <w:rPr>
          <w:b w:val="false"/>
          <w:i w:val="false"/>
          <w:caps w:val="false"/>
          <w:smallCaps w:val="false"/>
          <w:spacing w:val="0"/>
        </w:rPr>
        <w:t>, можна завантажити на свій комп'ютер фільм у запропонованому форматі.</w:t>
        <w:br/>
        <w:br/>
      </w:r>
      <w:r>
        <w:rPr>
          <w:b/>
          <w:i w:val="false"/>
          <w:caps w:val="false"/>
          <w:smallCaps w:val="false"/>
          <w:spacing w:val="0"/>
        </w:rPr>
        <w:t>Конвертація файлів</w:t>
      </w:r>
      <w:r>
        <w:rPr>
          <w:b w:val="false"/>
          <w:i w:val="false"/>
          <w:caps w:val="false"/>
          <w:smallCaps w:val="false"/>
          <w:spacing w:val="0"/>
        </w:rPr>
        <w:t xml:space="preserve"> — </w:t>
      </w:r>
      <w:r>
        <w:rPr>
          <w:b w:val="false"/>
          <w:i/>
          <w:caps w:val="false"/>
          <w:smallCaps w:val="false"/>
          <w:spacing w:val="0"/>
        </w:rPr>
        <w:t>переписування файлів у іншому форматі</w:t>
      </w:r>
      <w:r>
        <w:rPr>
          <w:b w:val="false"/>
          <w:i w:val="false"/>
          <w:caps w:val="false"/>
          <w:smallCaps w:val="false"/>
          <w:spacing w:val="0"/>
        </w:rPr>
        <w:t xml:space="preserve"> — завдання, посильне для багатьох програм. Вибір потрібної залежить від завдання користувача, підтримуваних форматів і можливостей налаштування. Можна скористатися редакторами аудіо й відео, які вивчатимемо на уроках: завантажити один формат і зразу записати в іншому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t>Перелічимо 21 іншу програму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VideoMach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, за допомогою якої можна створювати відеокліпи, покращувати записаний матеріал і конвертувати файли. 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AVS Video Convert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 «все в одному» для роботи з відео, конвертер, пропалювання VCD, SVCD, DVD, редактор відео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Any Video Converter Free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швидка безкоштовна програма, що швидко і якісного конвертує відео файли у потрібний формат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Videocharge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різання, склеювання, конвертування відео та аудіо, створення скріншотов з відео, робота з файлами VOB і IFO, копіювання DVD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Switch Sound Convert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зручний і потужний конвертор аудіо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Format Factory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безкоштовна універсальна програма для конвертування файлів відео, аудіо та зображень. 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F2 ImageResiz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безкоштовна програма для швидкої і якісної зміни розмірів, конвертації формату та оптимізації фотографій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UniConverto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універсальний перетворювач форматів векторної графіки. Проект базований на коді редактора векторної графіки sK1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JadGen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утиліта для створення jad-файлів з jar-архівів. Стане в нагоді, якщо той або інший додаток відмовляється працювати без jad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SWF &amp; FLV Toolbox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 для конвертації файлів FLV і SWF у формати AVI, Projector EXE, анімований GIF і покадрові серії зображень JPEG/GIF/BMP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iWisoft Free Video Convert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 швидкої дії для конвертації медіафайлів з великою кількістю пресетів!!!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RipBot264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 для конвертації різних відео файлів для Apple TV, iPhone, iPod або PSP. 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SUP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отужна програма для конвертації (перетворення) різноманітних форматів файлів аудіо і відео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Hamster Free Video Convert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конвертор відеофайлів для iPod, iPhone, PS3, PSP, xBox, Zune, Apple TV. 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DVDFab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грама для копіювання вмісту DVD і Blu-ray, а також для конвертації контенту з метою його подальшого перегляду на мобільному телефоні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Media Converter SA Edition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конвертор швидкої дії, що легко конвертує документи, аудіо і відео файли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Pazera Video Converters Suite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набір відеоконверторів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Pocket DVD Wizard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конвертує DVD, AVI, Mpeg або DivX для перегляду на портативних пристроях. 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MediaCode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універсальний безкоштовний медіа транскодер з безліччю додаткових функцій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46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mkv2vob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роста у використані програма для перетворення відео формату MKV у файли VOB.</w:t>
        <w:br/>
        <w:br/>
      </w:r>
      <w:r>
        <w:rPr>
          <w:b w:val="false"/>
          <w:i w:val="false"/>
          <w:caps w:val="false"/>
          <w:smallCaps w:val="false"/>
          <w:color w:val="000080"/>
          <w:spacing w:val="0"/>
        </w:rPr>
        <w:drawing>
          <wp:inline distT="0" distB="0" distL="0" distR="0">
            <wp:extent cx="3333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color w:val="339999"/>
            <w:spacing w:val="0"/>
            <w:u w:val="single"/>
          </w:rPr>
          <w:t>Pazera Free Audio Extractor</w:t>
        </w:r>
      </w:hyperlink>
      <w:r>
        <w:rPr>
          <w:b w:val="false"/>
          <w:i w:val="false"/>
          <w:caps w:val="false"/>
          <w:smallCaps w:val="false"/>
          <w:color w:val="000080"/>
          <w:spacing w:val="0"/>
        </w:rPr>
        <w:t xml:space="preserve"> — потужна програма для витягнення аудіо доріжок з відео, а також для конвертації аудіо файлів.</w:t>
      </w:r>
      <w:r>
        <w:rPr>
          <w:b w:val="false"/>
          <w:i w:val="false"/>
          <w:caps w:val="false"/>
          <w:smallCaps w:val="false"/>
          <w:spacing w:val="0"/>
        </w:rPr>
        <w:t xml:space="preserve"> </w:t>
        <w:br/>
        <w:br/>
      </w:r>
      <w:r>
        <w:rPr>
          <w:b/>
          <w:i w:val="false"/>
          <w:caps w:val="false"/>
          <w:smallCaps w:val="false"/>
          <w:spacing w:val="0"/>
          <w:sz w:val="48"/>
        </w:rPr>
        <w:t>4. Закріплення вивченого матеріалу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Назвіть формати аудіо: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без стиснення;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зі стисненням без втрат;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зі стисненням з втратами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Назвіть і стисло опишіть формати відео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таке Full HD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означає HD READY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означають числа у позначеннях 720p, 4320p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означають літери у позначеннях 2160p, 1080i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таке хромакей (Chroma key)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Що таке подкаст?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0"/>
        <w:jc w:val="left"/>
        <w:rPr>
          <w:b/>
          <w:b/>
          <w:i w:val="false"/>
          <w:i w:val="false"/>
          <w:caps w:val="false"/>
          <w:smallCaps w:val="false"/>
          <w:spacing w:val="0"/>
          <w:sz w:val="48"/>
        </w:rPr>
      </w:pPr>
      <w:r>
        <w:rPr>
          <w:b w:val="false"/>
          <w:i w:val="false"/>
          <w:caps w:val="false"/>
          <w:smallCaps w:val="false"/>
          <w:spacing w:val="0"/>
        </w:rPr>
        <w:t>Подайте приклади подкаст-терміналів.</w:t>
      </w:r>
    </w:p>
    <w:p>
      <w:pPr>
        <w:pStyle w:val="TextBody"/>
        <w:widowControl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pacing w:val="0"/>
          <w:sz w:val="48"/>
        </w:rPr>
        <w:t>5. Підбиття підсумків уроку</w:t>
      </w:r>
      <w:r>
        <w:rPr>
          <w:b w:val="false"/>
          <w:i w:val="false"/>
          <w:caps w:val="false"/>
          <w:smallCaps w:val="false"/>
          <w:spacing w:val="0"/>
        </w:rPr>
        <w:br/>
        <w:t>Виставлення оцінок.</w:t>
        <w:br/>
        <w:br/>
      </w:r>
      <w:r>
        <w:rPr>
          <w:b/>
          <w:i w:val="false"/>
          <w:caps w:val="false"/>
          <w:smallCaps w:val="false"/>
          <w:spacing w:val="0"/>
          <w:sz w:val="48"/>
        </w:rPr>
        <w:t>6. Домашнє завдання</w:t>
      </w:r>
      <w:r>
        <w:rPr>
          <w:b w:val="false"/>
          <w:i w:val="false"/>
          <w:caps w:val="false"/>
          <w:smallCaps w:val="false"/>
          <w:spacing w:val="0"/>
        </w:rPr>
        <w:br/>
        <w:t>Вивчити матеріал уроку і повторити матеріал попереднього уроку</w:t>
      </w:r>
    </w:p>
    <w:p>
      <w:pPr>
        <w:pStyle w:val="TextBody"/>
        <w:spacing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fm.ru/" TargetMode="External"/><Relationship Id="rId3" Type="http://schemas.openxmlformats.org/officeDocument/2006/relationships/hyperlink" Target="http://rpod.ru/" TargetMode="External"/><Relationship Id="rId4" Type="http://schemas.openxmlformats.org/officeDocument/2006/relationships/hyperlink" Target="http://www.libsyn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savefrom.ne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rogramy.com.ua/ua/videomach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programy.com.ua/ua/avs_video_converter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programy.com.ua/ua/any_video_converter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programy.com.ua/ua/VideoCharge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programy.com.ua/ua/switch_audio_converter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programy.com.ua/ua/format_factory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programy.com.ua/ua/F2_ImageResizer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programy.com.ua/ua/UniConvertor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programy.com.ua/ua/JadGen/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programy.com.ua/ua/SWF_AVI_Toolbox/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programy.com.ua/ua/iwisoft_video_converter/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programy.com.ua/ua/ripbot264/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programy.com.ua/ua/super/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programy.com.ua/ua/Hamster_Free_Video_Converter/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programy.com.ua/ua/DVDFab/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programy.com.ua/ua/media_converter_sa_edition/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programy.com.ua/ua/pazera_video_converters_suite/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programy.com.ua/ua/Pocket_DVD_Wizard/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programy.com.ua/ua/mediacoder/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programy.com.ua/ua/mkv2vob/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programy.com.ua/ua/pazera_free_audio_extractor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0:18Z</dcterms:created>
  <dc:creator/>
  <dc:description/>
  <dc:language>en-US</dc:language>
  <cp:lastModifiedBy/>
  <dcterms:modified xsi:type="dcterms:W3CDTF">2016-10-17T15:40:22Z</dcterms:modified>
  <cp:revision>3</cp:revision>
  <dc:subject/>
  <dc:title/>
</cp:coreProperties>
</file>