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а над розв'язанням задачі. Презентація кінцевого продукту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вчальна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формування предметних ІКТ-компетентностей;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формування умінь розв’язувати компетентнісні задачі, що передбачают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містовий аналіз формулювання задачі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будову  інформаційної моделі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шук інформаційних матеріалів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добір одного засобу  опрацювання даних (текстовий процесор, графічний редактор, редактор презентацій, табличний процесор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працювання даних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одання результатів розв’язування задачі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вивальна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вивати естетичні смаки та навички роботи  з інформацією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ваг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огічне мислення, пам’ять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а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охайність, акуратність, пізнавальну зацікавленість до предмету, та привчати працювати творчо,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дотрим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авил поведінки та безпеки життєдіяльності під час роботи в комп’ютерному класі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К, програмне забезпечення: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  <w:lang w:val="uk-UA"/>
        </w:rPr>
        <w:t>, роздатковий матеріал, інструкція з ОП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знань, формування умінь та навичо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валість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90 хвилин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left="708" w:right="0" w:firstLine="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I. Організаційний момент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тання з класом. Перевірка присутності і готовності учнів до уроку. Перевірка виконання домашнього завданн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II.  Робота над розв'язанням задачі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а першому уроці Учень доповнює таблицю та розраховує скільки грошей потрібно для поїздки в Софіївку та правильно зробити й обґрунтувати висновки щодо організації поїздки. Готуються всі матеріали в свою папку тобто скріншот маршруту, фото парку, діаграму, додаткові матеріа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наступному уроці учні презентують кінцевий продукт у вигляді презентації. Учні об'єднуються в групи по двоє та презентують свої роботи. Інші учні задають питання після виступу. Вчитель визначається з оцінками та коментує  виступи учні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се створене розташувати в одній теці з назвою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Ваше прізвище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зберегти на  електронну пошту та відправити на адресу, вказану вчителем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arian_@ukr.net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VI. Критерії оцінювання виконання завд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ень зрозумів умову завд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— учень приступив до виконання завдання, визначив які дані він буде використовувати — 1 ба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ень вміє планувати свою роботу при виконанні завд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— учень визначив які програмні засоби він буде використовувати для виконання завдання, створив план створення — 1 ба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ень вміло використовує можливості табличного процесор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— створено таблицю, використанні максимально й доцільно можливості табличного процесора — 2 ба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ень вміє оцінювати відомості та дані, які він має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— учень правильно шукає відомості, вибирає ресурси згідно з сформульованими чи запропонованими критеріями — 1 ба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ень вміє обґрунтовувати вибі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— учень порівнює і співставляє відомості, визначається з вибором меню та ґрунтовно доводить чому саме такий вибір він зробив — 1 ба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ень вміє створювати електронні таблиц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— створено електронну таблицю для опрацювання даних  — 1 ба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ень вміє використовувати табличний процесо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— правильно проведено обчислення — 1 ба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Учень вміє обґрунтовувати вибір візуалізації подання результату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ильно визначено, яку діаграму доцільно побудувати — 1 ба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ень вміє робити висновки щодо спрямованості наявних відомостей на розв'язування конкретного завд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— правильно проаналізовано, зроблено й обґрунтовано висновки щодо організації поїздки — 1 ба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чень правильно обирає засіб для розв'язування завдання та подання дани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— правильно вказано програмне забезпечення, яким користувався учень — 1 бал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V. Критерії аналізу підсумкового докумен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br/>
        <w:t>— такі самі, як для задачі 1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VI. Інструктаж з ТБ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VII. Робота над розв'язанням компетентнісної задач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VIII. Підсумок урок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ставлення оціно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XI. Домашнє завданн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вірити правильність опрацювання даних.</w:t>
      </w:r>
    </w:p>
    <w:p>
      <w:pPr>
        <w:pStyle w:val="Normal"/>
        <w:spacing w:lineRule="auto" w:line="360" w:before="0" w:after="0"/>
        <w:ind w:left="0" w:right="0" w:firstLine="709"/>
        <w:jc w:val="right"/>
        <w:rPr/>
      </w:pPr>
      <w:r>
        <w:rPr/>
      </w:r>
    </w:p>
    <w:p>
      <w:pPr>
        <w:pStyle w:val="11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1"/>
        <w:shd w:fill="FFFFFF" w:val="clear"/>
        <w:spacing w:lineRule="auto" w:line="360"/>
        <w:ind w:left="0"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 w:before="0" w:after="0"/>
      <w:ind w:left="0" w:right="0" w:hanging="360"/>
    </w:pPr>
    <w:rPr>
      <w:b/>
      <w:sz w:val="23"/>
      <w:szCs w:val="20"/>
      <w:lang w:val="en-US" w:eastAsia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6:49Z</dcterms:created>
  <dc:creator/>
  <dc:description/>
  <dc:language>en-US</dc:language>
  <cp:lastModifiedBy/>
  <dcterms:modified xsi:type="dcterms:W3CDTF">2016-04-20T08:49:07Z</dcterms:modified>
  <cp:revision>1</cp:revision>
  <dc:subject/>
  <dc:title/>
</cp:coreProperties>
</file>