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актична робота 7. Виконання обчислень за даними електронної таблиці. Використання вбудованих функці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 w:eastAsia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 w:eastAsia="uk-UA"/>
        </w:rPr>
        <w:t>навч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поняттям функцій та використанням у формулах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воїти  практичні навички при виконанні завдань із формулами та функціям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 w:eastAsia="uk-UA"/>
        </w:rPr>
        <w:t>розвивальна</w:t>
      </w: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координацію рухів, зорову пам’ять, вміння працювати з програмами, виконувати дії за зраз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 w:eastAsia="uk-UA"/>
        </w:rPr>
        <w:t>виховна</w:t>
      </w: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зосередженість, вміння застосовувати новий матеріал на практиці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 w:eastAsia="uk-UA"/>
        </w:rPr>
        <w:t xml:space="preserve">Тип уроку: </w:t>
      </w: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  <w:t>комбінован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 w:eastAsia="uk-UA"/>
        </w:rPr>
        <w:t>Обладнання та наочність: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ПК, підключення до мережі Інтернет,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дидактичні матеріали (інтерактивна вправ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ворена в онлайновому сервісі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LearningApps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артки з практичними завданнями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 w:eastAsia="uk-UA"/>
        </w:rPr>
        <w:t>Хід уроку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 w:eastAsia="uk-UA"/>
        </w:rPr>
        <w:t>І. Організаційний момент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ірка домашнього завдання. Актуалізація знань учні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1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ІІІ. Мотивація навчальної діяльності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 вже знаєте, що формули  можуть містити числа, тексти, посилання на клітинки, знаки дій (оператори), дужки та функції. Поки що ми використовували нескладні формули і не використовували в них функцій. Але навіть ці нескладні формули значно спрощуються, якщо в них використовувати функції. Крім того, багато обчислень взагалі не можна виконати без використання функцій.   </w:t>
      </w:r>
    </w:p>
    <w:p>
      <w:pPr>
        <w:pStyle w:val="1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Вивчення нового матеріалу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ня функцій: сума, середнє значення, min, max  під час опрацювання табличних дани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ункція являє собою програму з унікальним ім’ям, для якої користувач повинен задати конкретні значення аргумент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ї можуть вводитися в таблицю у склад формул або окремо. Всі функції мають однаковий формат запису: включають ім’я функції і аргументи, які записуються в круглих дужках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Libre Office Calc має вбудовану бібліотеку функцій, до якої входять більше ніж 300 різноманітних функцій. Усі вони для зручності пошуку розподілені на групи (категорії): математичні, статистичні, логічні, фінансові, текстові функції дати і часу та інші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7 класі ми ознайомимося тільки з деякими з них: математичними (сума) та статистичними (середнє значення, min, max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ма SUM (число1; число 2; …) – сума чисел, указаних у дужках. Якщо потрібно знайти суму чисел, які розміщені послідовно, то функцію можна записати так: =SUM(A1;A5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є значення AVERAGE (число1; число 2; …) – середнє арифметичне чисел, указаних у дужках. Якщо потрібно знайти середнє арифметичне чисел, які розміщені послідовно, то функцію можна записати так: =AVERAGE (A1;A5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MIN (число1; число 2; …) – найменше число серед указаних у дужках. Якщо потрібно знайти найменше число серед чисел, які розміщені послідовно, то функцію можна записати так: =MIN(A1;A5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MAX (число1; число 2; …) – найбільше число серед указаних у дужках. Якщо потрібно знайти найбільше число серед чисел, які розміщені послідовно, то функцію можна записати так: =MAX(A1;A5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ставлення функці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вити функцію у формулу можна кількома способам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ти список функцій кнопки категорії функцій у груп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вести безпосередньо в клітинку або Рядок форму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на комп’ютері демонструє кожний із цих способів вставлення функці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чні виконують інтерактивну вправу за посиланням: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http://LearningApps.org/watch?v=p2gbnmezk16</w:t>
        </w:r>
      </w:hyperlink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Використання отриманих умінь і знан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. Використання обчислень за даними електронної таблиці. Використання вбудованих функці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ня правил техніки безпек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. Створіть таблицю «Магазин» за зразком. Введіть необхідні формули для обчислення: вартості кожного товару, сумарної вартості усіх товарів, загальної кількості товару, найменшу кількість товару, найбільшу ціну товару, середню вартість товару у магазині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ння практичної роботи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робо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Підготувати комп’ютер до роботи. Завантажити табличний процесор. Створіть таблицю «Магазин» за зраз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sz w:val="28"/>
          <w:szCs w:val="28"/>
        </w:rPr>
        <w:drawing>
          <wp:inline distT="0" distB="0" distL="0" distR="0">
            <wp:extent cx="3907155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372" r="69127" b="6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088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Обчисліть вартість кожного товару, використовуючи формулу й автозаповнення. У клітинку D2 введіть формулу «=B2*C2». Застосуйте автозаповнення для інших клітинок цього стовпця (для цього наведіть на чорну крапочку у виділеній клітинці поки не появиться хрестик і проведіть вни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Обчисліть сумарну вартість усіх товарів. У клітинку D6 введіть формулу «=SUM(D2:D5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Обчисліть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у кількість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 усіх товарів. У клітинку В6 введіть формулу «=SUM(В2:В5)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Визначте якого товару у магазині найменше. У клітинку B7 введіть формулу «=MIN(B2:B5)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Визначте який товар у магазині коштує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е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. У клітинку С8 введіть формулу «=MAX(C2:C5)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Знайдіть середню вартість товару у магазині. У клітинку D9 введіть формулу «=</w:t>
      </w:r>
      <w:r>
        <w:rPr>
          <w:rFonts w:cs="Times New Roman" w:ascii="Times New Roman" w:hAnsi="Times New Roman"/>
          <w:sz w:val="28"/>
          <w:szCs w:val="28"/>
          <w:lang w:val="uk-UA"/>
        </w:rPr>
        <w:t>AVERAGE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 xml:space="preserve">(D2:D5)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Збережіть книгу у власній папці у файлі з іменем Практична робота 8.xlsx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иконують вправи для очей, рук і корпуса, рекомендовані під час роботи з комп’ютером.</w:t>
      </w:r>
    </w:p>
    <w:p>
      <w:pPr>
        <w:pStyle w:val="NormalWeb"/>
        <w:spacing w:lineRule="auto" w:line="360" w:before="0" w:after="0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VІ. Рефлексі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Що нового ви навчилися на сьогоднішньому уроці? Що вам сподобалося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VІІ. Домашнє завданн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читати дану тему у підручнику. Опрацювати записи у зошиті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VІІІ. Підсумок урок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тже, на цьому уроці ми з вами дізналися про призначення й використання вбудованих функцій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, середнє значення, min, max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формува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ктичні навички при виконанні завдань із формулами та функціями.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 учнів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uk-U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Calibri" w:cs="Arial"/>
      <w:color w:val="000000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watch?v=p2gbnmezk1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XTreme.ws</dc:creator>
  <dc:description/>
  <dc:language>en-US</dc:language>
  <cp:lastModifiedBy/>
  <dcterms:modified xsi:type="dcterms:W3CDTF">2016-03-03T12:1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