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вчаль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формувати по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ат комірки, автоформат, умовне форматування;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формувати вміння: </w:t>
      </w:r>
      <w:r>
        <w:rPr>
          <w:rFonts w:cs="Times New Roman" w:ascii="Times New Roman" w:hAnsi="Times New Roman"/>
          <w:sz w:val="28"/>
          <w:szCs w:val="28"/>
          <w:lang w:val="uk-UA"/>
        </w:rPr>
        <w:t>працювати з табличним процесором, виділяти діапазони комірок, форматувати дані, комірки, використовувати автоформат та умовне форматуван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ивальна</w:t>
      </w:r>
      <w:r>
        <w:rPr>
          <w:rFonts w:cs="Times New Roman" w:ascii="Times New Roman" w:hAnsi="Times New Roman"/>
          <w:sz w:val="28"/>
          <w:szCs w:val="28"/>
          <w:lang w:val="uk-UA"/>
        </w:rPr>
        <w:t>: розвивати вміння і навички застосовувати набуті знання на практиці;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на</w:t>
      </w:r>
      <w:r>
        <w:rPr>
          <w:rFonts w:cs="Times New Roman" w:ascii="Times New Roman" w:hAnsi="Times New Roman"/>
          <w:sz w:val="28"/>
          <w:szCs w:val="28"/>
          <w:lang w:val="uk-UA"/>
        </w:rPr>
        <w:t>: виховувати старанність, наполегливі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застосування знань, умінь і навичок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Хід урок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. Організаційний момен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кількості присутніх, та готовності класу і учнів до уро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'ютерне тестуванн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ється програма TestW2 або інша. Тести готуються заздалегід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Яке основне призначення електронних таблиць?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ведення текстової інформації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автоматизація обчислень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творення рисункі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одання числової інформації в графічному вигляді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пошук інформації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Із яких елементів складається електронна таблиця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) Комірок; Б) діаграм; B) таблиць; Г) файлів; Д) аркуші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ким чином позначаються рядки і стовпи електронної таблиці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ядки — арабськими числами, стовпці — латинськими літера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товпці — латинськими літерами, рядки — арабськими числа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ядки — римськими числами, стовпці — латинськими літера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стовпці — російськими літерами, рядки — арабськими числами 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рядки — арабськими числами, стовпці — римськими числа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кільки робочих аркушів може мати робоча книга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) До 256 аркушів; Б) до 30аркушів; B) до 10 аркушів; Г) до 1000 аркушів; Д) до 12 аркуші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Яке ім'я має комірка, що знаходиться на перетині стовпця AZ і рядка 123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) AZ123; Б) 123AZ; B) AZ123; Г) 123AZ; Д) AZ128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Що може розміщуватись у комірці електронної таблиці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лово або речення; Б) число або формула; В) рисунок; Г) робоча книга; Д) робочий аркуш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Якими способами можна завантажити програму </w:t>
      </w:r>
      <w:r>
        <w:rPr>
          <w:rFonts w:cs="Times New Roman" w:ascii="Times New Roman" w:hAnsi="Times New Roman"/>
          <w:sz w:val="28"/>
          <w:szCs w:val="28"/>
          <w:lang w:val="en-US"/>
        </w:rPr>
        <w:t>Lib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lc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A) Н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Робочому стол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вічі клацнути на піктограмі </w:t>
      </w:r>
      <w:r>
        <w:rPr>
          <w:rFonts w:cs="Times New Roman" w:ascii="Times New Roman" w:hAnsi="Times New Roman"/>
          <w:sz w:val="28"/>
          <w:szCs w:val="28"/>
          <w:lang w:val="en-US"/>
        </w:rPr>
        <w:t>Lib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lc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На піктограмі документа, створеного програмою </w:t>
      </w:r>
      <w:r>
        <w:rPr>
          <w:rFonts w:cs="Times New Roman" w:ascii="Times New Roman" w:hAnsi="Times New Roman"/>
          <w:sz w:val="28"/>
          <w:szCs w:val="28"/>
          <w:lang w:val="en-US"/>
        </w:rPr>
        <w:t>Libre Office Calc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B)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ус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Усі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Libre Office Calc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уск 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Офіс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→Libre Office Cal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уск 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Усі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Office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Libre Office Calc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З чого складається робоче поле програми Libre Office Calc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Рядок заголовка, рядок меню, панель інструментів..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ядок меню, панелі Інструментів, назва комірки..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B) Панель інструментів, назва комірки, рядок формул..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Робоча книга, рядок меню, панель Інструментів..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Рядок меню, панель інструментів, адреси..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Що необхідно зробити після введення даних у комірку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A) Натиснути клавішу Tab, щоб перейти в комірку праворуч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тиснути клавішу Enter, щоб перейти в нижню комірк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B) натиснути клавішу Enter, щоб перейти в комірку праворуч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атиснути клавішу Tab, щоб перейти в нижню комірк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атиснути Ctrl + Enter, щоб залишитися на місці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У чому полягає операція автозамін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A) Заміна одного текстового фрагмента на інший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міни скорочення на повну назв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) об'єднання тексту з різних комірок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дописування введеного тексту із попередніх комірок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зміна розмірів комір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Що відбувається під час копіювання вмісту комірк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) вміст комірки на новому місці з'являється, а на старому зникає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) вміст комірки на новому місці з'являється, а на старому залишаєтьс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міст комірки на новому місці з'являється, а інші комірки розсуваютьс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міст комірки на новому місці з’являється, а інші комірки зсуваютьс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вміст комірки очищається, інші комірки залишаютьс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У чому суть операції переміщення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міст комірки на новому місці з'являється, а на старому зникає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міст комірки на новому місці з'являється, а на старому залишаєтьс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міст комірки на новому місці з'являється, а інші комірки розсуваютьс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міст комірки на новому місці з'являється, а інші комірки зсуваютьс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вміст комірки очищається, інші комірки залишаютьс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Які операції можна виконувати над вмістом комірки?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Переміщення, копіювання, вставка, додавання..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Копіювання, вставка, додавання, вилучення, очистка..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Вставка, додавання, вилучення, очистка, відновлення..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Правка, додавання, вилучення, очистка, відновлення..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Переміщення, копіювання, вставка..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Як викликати створений документ, якщо Libre Office Calc вже завантажено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A) у меню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Файл </w:t>
      </w:r>
      <w:r>
        <w:rPr>
          <w:rFonts w:cs="Times New Roman" w:ascii="Times New Roman" w:hAnsi="Times New Roman"/>
          <w:sz w:val="28"/>
          <w:szCs w:val="28"/>
          <w:lang w:val="uk-UA"/>
        </w:rPr>
        <w:t>клацнути на потрібній назві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на панелі інструментів виконати команд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ідкрити..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B) в меню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Фай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команд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ідкрити..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меню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Фай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команд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творит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на панелі інструментів виконати команд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творити..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Щоб додати рядок в електронну таблицю, необхідно виконати дії..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Формат </w:t>
      </w:r>
      <w:r>
        <w:rPr>
          <w:rFonts w:cs="Times New Roman" w:ascii="Times New Roman" w:hAnsi="Times New Roman"/>
          <w:sz w:val="28"/>
          <w:szCs w:val="28"/>
          <w:lang w:val="uk-UA"/>
        </w:rPr>
        <w:t>→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Вставка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став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ядк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став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Копіюв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→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ставити рядк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ставити рядк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Для виділення комірки необхідно..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A) перейти на комірку клавішами переміщення курсору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лацнути на комірці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B) двічі клацнути на комірці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атиснути клавішу F2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Для виділення несуміжних блоків комірок необхідно..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) натиснути клавішу F2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иділити перший блок і за натиснутої клавіші Shift — другий блок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) виділити перший блок і за натиснутої клавіші Ctrl — другий блок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атиснути комбінацію клавіш Ctrl + F2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)Для редагування вмісту комірки можна використати..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) клавішу F2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комбінацію клавіш Ctrl + F2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B) подвійне клацання па комірці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рядок форму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ІІ. Повідомлення теми і мети уроку, мотивація навчальної діяльності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Сприйняття і усвідомлення нового матеріал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Введення даних в 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і в ЕТ бувають різних типів, наприклад: число, текст, форму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одити дані можна безпосередньо до комірки, а можна і в рядок формул. Дані вводяться в основному з клавіатури або з використанням інших методів (копіювання, перетягування, автозаповнення і т. д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ведення даних в комірку ЕТ слі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комірк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дані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фіксувати введення, натиснувши клавішу Enter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с редагування (зміна даних у комірках) дуже простий. Наприклад, один з прийомі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уйте комірк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йте подвійне клацання по комірці або натисніть F2 (з’явиться курсор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едагування у рядку формул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уйте потрібну комірк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цніть у рядку формул і змініть дані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стотно спростити введення даних до ЕТ можна за допомогою авто заповнення, що забезпечує заповнення комірок даними з визначених послідовностей, передбачених в Libre Office Calc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ереміщення і копіювання дани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ерації переміщення і копіювання даних можуть здійснюватися в Libre Office Calc за допомогою двох стандартних засобів  - це Drag and Drop і буфер обміну. Крім того, для копіювання в Libre Office Calc передбачений спеціальний засіб – маркер заповненн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rag and Drop – це найпоширеніший спосіб переміщення і копіювання дан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первинний діапазон коміро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сти покажчик миші на жирну рамку межі діапазон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иснути ліву кнопку миші для переміщення (ліву кнопку миші і Ctrl для копіювання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фер обміну (розповідь дітей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ер заповненн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первинну комірк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сти покажчик миші на маркер заповненн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тягнути маркер заповнення до цільових комірок і відпустити кнопку миші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Форматуванн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тування – це зміна зовнішнього вигляду об’єкту (комірки) без зміни його інформаційного наповнення (даних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форматом комірок у Libre Office Calc розуміється дуже великий набір параметрів. Перші параметри задають спосіб відображення змісту комірки (шрифт, зображення тексту, колір літер, вирівнювання в комірці і т. д.). Інші параметри визначають формат самої комірки (розмір, заливання комірки, обрамлення і т. д.). До параметрів форматування в Libre Office Calc належить також формат дани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емо коротко основні формати даних передбачені в Libre Office Calc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глянемо список цих форматів, обравши команду Формат – Комірки. У відповіді з’явиться діалог Формат Комірки, у якому буде розкрита за замовчуванням вкладка Числ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ви вводите дані до комірки, за замовчуванням використовується загальний числовий формат. У цьому форматі можна вводити ціле число, десяткові дроби, а також число в експоненціальній формі (використовується для скорочення запису у разі великої кількості розрядів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Формування практичних умінь і навич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а робота 7. Уведення, редагування та форматування даних у середовищі табличного процесо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дозволу вчителя ввімкніть комп’ютер. Завантажте табличний процесор Libre Office Calc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удуйте таблицю «Товарний чек» за поданим зразком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893435" cy="164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необхідні інструменти форматування містяться на панелі Форматува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піюйте утворену таблицю та перенесіть її на Лист 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іть до створеної таблиці на Листі 2 такі зміни: замість 300 гр. масла покупець придбав 400, хліб подешевшав на 25 копійок, молока в магазині не бул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ресліть лінії таблиці. Оформіть дані таблиці на свій смак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йте до таблиці на Листі 1 один із стандартних стилів автоформату. Порівняйте обидві таблиці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ережіть файл табличних даних у своїй папці під іменем Практична_робота_7_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ізвище (Libre Office Calc)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VІ. Узагальнення вивченого матеріалу 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помогою яких клавіш можна редагувати дані в таблиці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помогою чого можна вставляти дані в комірки формули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можна змінит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араметри </w:t>
      </w:r>
      <w:r>
        <w:rPr>
          <w:rFonts w:cs="Times New Roman" w:ascii="Times New Roman" w:hAnsi="Times New Roman"/>
          <w:sz w:val="28"/>
          <w:szCs w:val="28"/>
          <w:lang w:val="uk-UA"/>
        </w:rPr>
        <w:t>таблиці (ширину, висоту стовпців і рядків)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помогою яких команд можна змінювати кількість стовпців, рядок, комірок таблиці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можна видалити за один раз цілий стовпець або рядок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можна знищити за один раз цілу таблицю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І. Підбиття підсумків робот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необхідності обговорюються проблеми та помилки, що виникли під час робо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ІІ. Домашнє завдання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ручник 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чий зошит 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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5:00Z</dcterms:created>
  <dc:creator>XTreme.ws</dc:creator>
  <dc:description/>
  <dc:language>en-US</dc:language>
  <cp:lastModifiedBy>XTreme.ws</cp:lastModifiedBy>
  <dcterms:modified xsi:type="dcterms:W3CDTF">2016-02-10T09:30:00Z</dcterms:modified>
  <cp:revision>1</cp:revision>
  <dc:subject/>
  <dc:title/>
</cp:coreProperties>
</file>