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uk-UA"/>
        </w:rPr>
        <w:t>Урок №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 Практична робота 5. Складання та виконання алгоритмів з повторенням і розгалуженням у визначеному навчальному середовищі виконання алгоритмі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snapToGrid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val="uk-UA" w:eastAsia="ar-SA"/>
        </w:rPr>
        <w:t>навчальна:</w:t>
      </w:r>
      <w:r>
        <w:rPr>
          <w:rFonts w:eastAsia="Batang;바탕" w:cs="Times New Roman" w:ascii="Times New Roman" w:hAnsi="Times New Roman"/>
          <w:sz w:val="28"/>
          <w:szCs w:val="28"/>
          <w:lang w:val="uk-UA" w:eastAsia="ar-SA"/>
        </w:rPr>
        <w:t xml:space="preserve"> перевірити вміння  учнів записувати алгоритм у вигляді послідовності команд для  виконавця,  створювати та захищати проек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ховувати уміння проводити об’єктивну самооцінку, вміння самостійно приймати ріш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вальн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вивати пізнавальний інтерес, навики роботи з середовищем  виконання алгоритму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 алгоритмічн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 мислення, пам'ять, уважність</w:t>
      </w:r>
      <w:r>
        <w:rPr>
          <w:rFonts w:cs="Times New Roman" w:ascii="Times New Roman" w:hAnsi="Times New Roman"/>
          <w:iCs/>
          <w:color w:val="000000"/>
          <w:spacing w:val="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: урок застосування знань, умінь і навичок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>Обладнання та наочність: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К із встановленими ОС і середовищем Scratch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, проектор з інтерактивною дошкою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Хід уроку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І. Організаційний етап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Вітання з класом. Перевірка присутності і готовності учнів до уроку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ІІ. Оголошення теми, мети урок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Мотивація навчальної діяльності. Актуалізація знань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ати відповіді на запитанн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 таке розгалуження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і існують форми розгалуження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ільки умовних операторів можна вставити один в одного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чому різниця між повною і неповною формами розгалуження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ля чого використовують умовні оператори?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ІV. Практичне завданн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(Завдання 1-3 оцінюються по 4 бали)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вдання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Створити проект, в якому над нічним містом під музику спрай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Каж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(bat1-a) рухається ліворуч і праворуч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казівки до робо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пускаємо програму Scrat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даляємо із проекту Спрайт 1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даємо в проект новий Cпрайт. Натискаємо кнопк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Новий об'є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у теці Animals та вибираємо Спрай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bat1-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даємо для Спрайт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Каж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новий костю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bat1-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еміщуємо Спрай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Каж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ліворуч (з цього місця він і розпочне політ) і натискаємо на кнопк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Приймати тільки з ліва на пра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мінюємо стандартне біле тло 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night-city-wi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мпортуємо до бібліотеки зву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Xylo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Створюємо скрипт для нашого об'єкта — послідовність вказівок, що визначають дії та порядок їх виконання об'єктом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вдання 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редагувати проект «Табличка множення», щоб кіт задавав 12 запитань на множення від 2 до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326644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вдання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Старий Кажан дізнався, що таке паліндром. Допоможіть нашому герою навчився визначати, чи є задане чотиризначне число паліндромо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Алгоритм виконанн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вести чотиризначне числ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евірити коректність введених данних (числ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евірити, чи є задане число паліндромом. Інакше кажучи, визначити, чи збігаються перша з четвертою, а друга з третьою. Ці дві умови мають справджувати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одночас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Скрип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6246495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Дайте відповіді на запитанн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 реагує програма, коли користувач вводить числа з більшою або меншою кількість цифр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і зміни необхідно внести до скрипта проекту, щоб відбувалась перевірка 5-значних (6-значних) чисел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якщо в числі N цифр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і зміни потрібно внести, щоб змінну кількість цифр користувач задавав сам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Через 10 хв. проводимо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Релаксаці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«Вправи для очей» - Додаток А2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 закінченні практичної роботи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фізкультхвилин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Додаток А1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V. Підсумок уроку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Наступний урок – підсумковий. Демонстрація проектів. </w:t>
      </w:r>
      <w:bookmarkStart w:id="0" w:name="_GoBack"/>
      <w:bookmarkEnd w:id="0"/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Виставлення оцінок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VI. Домашнє завдання.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ідготуватись до підсумкового уроку (повторити: конспект, відповідні параграфи у підручнику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7:12:00Z</dcterms:created>
  <dc:creator>Пачесюк Людмила</dc:creator>
  <dc:description/>
  <dc:language>en-US</dc:language>
  <cp:lastModifiedBy/>
  <dcterms:modified xsi:type="dcterms:W3CDTF">2015-12-16T08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