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робка алгоритмів з розгалуженням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правилами складання та виконання алгоритмів у навчальному середовищі; сформувати практичні навички роботи в навчальному середовищі;</w:t>
      </w:r>
    </w:p>
    <w:p>
      <w:pPr>
        <w:pStyle w:val="Normal"/>
        <w:suppressAutoHyphens w:val="true"/>
        <w:snapToGrid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uk-UA" w:eastAsia="ar-SA"/>
        </w:rPr>
        <w:t>виховна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>:  виховувати дбайливе ставлення до комп’ютерної техніки, толерантного ставлення до товаришів, зацікавленості у вивченні предмет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ль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алгоритмічне і логічне мислення; формувати вміння складати алгоритми; формувати вміння узагальнювати, міркува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54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: урок застосування знань, умінь і навичок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Обладнання та наочність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К із встановленими ОС і середовищем Scratch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, проектор з інтерактивною дошкою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Хід уроку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. Організаційний етап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Вітання з класом. Перевірка присутності і готовності учнів до уроку. Аналіз виконання практичної робо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І. Оголошення теми, мети урок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. Актуалізація знан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цюємо в парах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пропонуйте один одному запитання, відповідями на які були б слова зі списку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ець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раз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'єкт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дія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анда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упа команд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раметр команди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анди групи Рух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анди групи Олівець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анди групи Звук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анди групи Вигляд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анди групи Керува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 черзі пропонуйте один одному твердження, які потрібно продовж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«Щоб створити подію переміщення виконавця по сцені ліворуч на 10 кроків, потрібно обрати...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є той, хто не зможе дати правильну відповідь на запитання, або не зможе поставити своє запитанн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говоріть, які події можуть відбуватися з виконавцем на сцені про</w:t>
        <w:softHyphen/>
        <w:t xml:space="preserve">грамного середовищ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крет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в алгоритмі будуть використані такі команди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Вивчення нового матеріал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Розглянемо кілька алгоритмі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глянемо алгоритм «Стакан» (створюємо новий образ – костюм1, костюм2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4170045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b/>
          <w:sz w:val="30"/>
          <w:szCs w:val="28"/>
          <w:lang w:val="uk-UA" w:eastAsia="uk-UA"/>
        </w:rPr>
        <w:t xml:space="preserve"> </w:t>
      </w:r>
      <w:r>
        <w:rPr>
          <w:rFonts w:eastAsia="Times New Roman" w:cs="Century Schoolbook" w:ascii="Century Schoolbook" w:hAnsi="Century Schoolbook"/>
          <w:b/>
          <w:sz w:val="30"/>
          <w:szCs w:val="28"/>
          <w:lang w:val="uk-UA" w:eastAsia="uk-UA"/>
        </w:rPr>
        <w:drawing>
          <wp:inline distT="0" distB="0" distL="0" distR="0">
            <wp:extent cx="159131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мп'ютер випадковим чином породжує число у межах від 0 до 100, а гравець вгадує його. На пропозиції гравця комп'ютер повідомляє: «Мало», «Багато» чи «Ви вгадали!!!» залежно від взаємного розташування числа-здогадки і випадкового чис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303911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Фізкультхвили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Додаток А1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актичне завд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Інструктаж з техніки безпе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ити проект  «Переливання» Створити два нові образи та костюми для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2065655" cy="245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b/>
          <w:sz w:val="30"/>
          <w:szCs w:val="28"/>
          <w:lang w:val="uk-UA" w:eastAsia="uk-UA"/>
        </w:rPr>
        <w:t xml:space="preserve"> </w:t>
      </w:r>
      <w:r>
        <w:rPr>
          <w:rFonts w:eastAsia="Times New Roman" w:cs="Century Schoolbook" w:ascii="Century Schoolbook" w:hAnsi="Century Schoolbook"/>
          <w:b/>
          <w:sz w:val="30"/>
          <w:szCs w:val="28"/>
          <w:lang w:val="uk-UA" w:eastAsia="uk-UA"/>
        </w:rPr>
        <w:drawing>
          <wp:inline distT="0" distB="0" distL="0" distR="0">
            <wp:extent cx="184721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b/>
          <w:sz w:val="30"/>
          <w:szCs w:val="28"/>
          <w:lang w:val="uk-UA" w:eastAsia="uk-UA"/>
        </w:rPr>
        <w:t xml:space="preserve"> </w:t>
      </w:r>
      <w:r>
        <w:rPr>
          <w:rFonts w:eastAsia="Times New Roman" w:cs="Century Schoolbook" w:ascii="Century Schoolbook" w:hAnsi="Century Schoolbook"/>
          <w:b/>
          <w:sz w:val="30"/>
          <w:szCs w:val="28"/>
          <w:lang w:val="uk-UA" w:eastAsia="uk-UA"/>
        </w:rPr>
        <w:drawing>
          <wp:inline distT="0" distB="0" distL="0" distR="0">
            <wp:extent cx="1800860" cy="275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Релаксац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«Вправи для очей» - Додаток А2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V. Підсумок урок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нового ви дізналися на уроці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найбільше запам’яталось на уроці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сподобалося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pBdr/>
        <w:spacing w:lineRule="auto" w:line="360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VI. Домашнє завдання: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повторити матеріал уроку. Доробити завдання, невиконані у клас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1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0:44Z</dcterms:created>
  <dc:creator/>
  <dc:description/>
  <dc:language>en-US</dc:language>
  <cp:lastModifiedBy/>
  <dcterms:modified xsi:type="dcterms:W3CDTF">2015-12-02T12:57:25Z</dcterms:modified>
  <cp:revision>1</cp:revision>
  <dc:subject/>
  <dc:title/>
</cp:coreProperties>
</file>