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40"/>
          <w:szCs w:val="40"/>
          <w:lang w:val="uk-UA"/>
        </w:rPr>
        <w:t>ХІД УРОК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етап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ивітання. 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іксація відсутніх учнів. 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еревірка готовності учнів до уроку. 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еревірка готовності до уроку кабінету. 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bCs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евірка наявності обладнання до уроку.</w:t>
      </w:r>
    </w:p>
    <w:p>
      <w:pPr>
        <w:pStyle w:val="Normal"/>
        <w:ind w:left="360" w:hanging="0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уалізація опорних знань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9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jc w:val="both"/>
        <w:rPr>
          <w:iCs/>
          <w:lang w:val="uk-UA"/>
        </w:rPr>
      </w:pPr>
      <w:r>
        <w:rPr>
          <w:iCs/>
          <w:lang w:val="uk-UA"/>
        </w:rPr>
        <w:t>Що таке алгоритм? Для кого складаються алгоритми?</w:t>
      </w:r>
    </w:p>
    <w:p>
      <w:pPr>
        <w:pStyle w:val="Style9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jc w:val="both"/>
        <w:rPr>
          <w:iCs/>
          <w:lang w:val="uk-UA"/>
        </w:rPr>
      </w:pPr>
      <w:r>
        <w:rPr>
          <w:iCs/>
          <w:lang w:val="uk-UA"/>
        </w:rPr>
        <w:t xml:space="preserve">Пригадайте системи команд виконавців </w:t>
      </w:r>
      <w:r>
        <w:rPr>
          <w:b/>
          <w:iCs/>
          <w:lang w:val="uk-UA"/>
        </w:rPr>
        <w:t>ЧЕРЕПАШКА</w:t>
      </w:r>
      <w:r>
        <w:rPr>
          <w:iCs/>
          <w:lang w:val="uk-UA"/>
        </w:rPr>
        <w:t xml:space="preserve"> і </w:t>
      </w:r>
      <w:r>
        <w:rPr>
          <w:b/>
          <w:iCs/>
          <w:lang w:val="uk-UA"/>
        </w:rPr>
        <w:t>ВОСЬМИНІЖКА.</w:t>
      </w:r>
    </w:p>
    <w:p>
      <w:pPr>
        <w:pStyle w:val="Style9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jc w:val="both"/>
        <w:rPr>
          <w:iCs/>
          <w:lang w:val="uk-UA"/>
        </w:rPr>
      </w:pPr>
      <w:r>
        <w:rPr>
          <w:iCs/>
          <w:lang w:val="uk-UA"/>
        </w:rPr>
        <w:t>Наведіть приклади алгоритмів з оточуючого життя, з навчальних предметів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тивація навчальної діяльності. Повідомлення теми, мети, завдань урок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же, сьогодні ми познайомимося з поняттям «алгоритм», навчимося складати блок-схеми обчислювальних алгоритмі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риймання і усвідомлення нового навчального матеріал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 xml:space="preserve">У попередніх класах ми з вами навчилися складати алгоритми для виконавців </w:t>
      </w:r>
      <w:r>
        <w:rPr>
          <w:b/>
          <w:iCs/>
          <w:lang w:val="uk-UA"/>
        </w:rPr>
        <w:t>САДІВНИК, НАВАНТАЖУВАЧ, ЧЕРЕПАШКА, ВОСЬМИНІЖКА.</w:t>
      </w:r>
    </w:p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Давайте пригадаємо основні означення і правила, якими ви користувалися при складанні алгоритмів.</w:t>
      </w:r>
    </w:p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Алгоритм – це послідовність команд, що визначає, які дії і в якому порядку потрібно виконати, щоб досягти поставленої мети.</w:t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Алгоритми призначені для виконавців і можуть містити лише ті команди, які ці виконавці можуть виконати.</w:t>
            </w:r>
          </w:p>
        </w:tc>
      </w:tr>
    </w:tbl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 xml:space="preserve">Для опису логічно зумовленого ходу виконання дій при складанні будь-якого алгоритму використовуються одні й ті самі елементи, що називаються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uk-UA"/>
              </w:rPr>
              <w:t>базовими структурами.</w:t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45920" cy="5994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59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чаток або Кінец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f" style="position:absolute;margin-left:0pt;margin-top:0pt;width:129.55pt;height:47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чаток або Кінец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64970" cy="50736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Виконання обчисл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1.1pt;height:39.9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конання обчисл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" cy="7092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709200"/>
                              </a:xfrm>
                              <a:prstGeom prst="parallelogram">
                                <a:avLst>
                                  <a:gd name="adj" fmla="val 709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Введення чи Виведення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8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дани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0pt;margin-top:0pt;width:158.35pt;height:55.8pt;mso-wrap-style:square;v-text-anchor:top;mso-position-horizontal-relative:margin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ведення чи Виведенн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 xml:space="preserve"> дани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7360" cy="635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635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Умо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0pt;margin-top:0pt;width:136.75pt;height:50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Умо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Лінійними алгоритмами називаються алгоритми, в яких кожна команда виконується обов'язково, послідовно і тільки один раз.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У таких алгоритмах кожна команда виконує певну дію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/>
              <w:drawing>
                <wp:inline distT="0" distB="0" distL="0" distR="0">
                  <wp:extent cx="901700" cy="17945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23" t="17713" r="56173" b="9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Алгоритмом з розгалуженням називаються алгоритми, в яких в залежності від умови виконується один чи інший набір команд.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Команда, в якій перевіряється умова, є командою розгалуження.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У таких алгоритмах кожна команда, яка виконується, виконується тільки один раз.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Але є команди, які не викопуються жодного разу. Це залежить від результату виконання команди перевірки умови. А результат перевірки умови залежить від того, з якими даними виконується алгорит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drawing>
                <wp:inline distT="0" distB="0" distL="0" distR="0">
                  <wp:extent cx="1438275" cy="2155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16" t="18311" r="52319" b="6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Повне розгалуже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Неповне розгалуж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Якщо &lt;Умова&gt;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&lt;Послідовність команд 1&gt; Інакше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&lt;Послідовність команд 2&gt; В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Якщо &lt;Умова&gt;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&lt;Послідовність команд&gt; В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iCs/>
                <w:lang w:val="uk-UA"/>
              </w:rPr>
            </w:pPr>
            <w:r>
              <w:rPr>
                <w:rFonts w:cs="Arial" w:ascii="Arial" w:hAnsi="Arial"/>
                <w:iCs/>
                <w:lang w:val="uk-UA"/>
              </w:rPr>
              <w:drawing>
                <wp:inline distT="0" distB="0" distL="0" distR="0">
                  <wp:extent cx="2596515" cy="1101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85" t="24039" r="4648" b="27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iCs/>
                <w:lang w:val="uk-UA"/>
              </w:rPr>
            </w:pPr>
            <w:r>
              <w:rPr>
                <w:iCs/>
                <w:lang w:val="uk-UA"/>
              </w:rPr>
              <w:drawing>
                <wp:inline distT="0" distB="0" distL="0" distR="0">
                  <wp:extent cx="1986915" cy="11017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789" t="23238" r="4169" b="26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Циклічним називаються процеси, в яких дії повторюються в одній і тій самій послідовності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Нагадаємо, що одна або кілька команд алгоритму, які можуть виконуватися більше одного разу, називається цикл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лгоритми, які містять цикли, називаються алгоритмами з цикла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8FC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iCs/>
                <w:lang w:val="uk-UA"/>
              </w:rPr>
              <w:drawing>
                <wp:inline distT="0" distB="0" distL="0" distR="0">
                  <wp:extent cx="1109345" cy="19799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960" t="21039" r="57617" b="15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Цикл з передумово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Цикл з післяумов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Повтори поки &lt;Умова&gt;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&lt;Команди тіла циклу&gt; В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&lt;Команди тіла циклу&gt;</w:t>
            </w:r>
          </w:p>
          <w:p>
            <w:pPr>
              <w:pStyle w:val="Style9"/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Повтори поки &lt;Умова&gt; В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iCs/>
                <w:lang w:val="uk-UA"/>
              </w:rPr>
            </w:pPr>
            <w:r>
              <w:rPr>
                <w:iCs/>
                <w:lang w:val="uk-UA"/>
              </w:rPr>
              <w:drawing>
                <wp:inline distT="0" distB="0" distL="0" distR="0">
                  <wp:extent cx="2157730" cy="11017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476" t="21840" r="5132" b="26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drawing>
                <wp:inline distT="0" distB="0" distL="0" distR="0">
                  <wp:extent cx="1548130" cy="16579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674" t="17230" r="17648" b="7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Серед команд алгоритму може бути команда присвоювання. Її загальний вигляд такий: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&lt;ім'я змінної&gt;:=&lt;число, ім'я змінної або арифметичний вираз&gt;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її призначення – запам'ятати певне значення або результат обчислення.</w:t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Наприклад: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х:=2;</w:t>
              <w:tab/>
              <w:t>а:=–4,6;</w:t>
              <w:tab/>
              <w:t>у:=х;</w:t>
              <w:tab/>
              <w:t>t:=4*5+22;</w:t>
              <w:tab/>
              <w:t>сума:=сума+1.</w:t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Ім'я змінної може містити літери латинського і українського алфавітів, цифри, але цифра не може бути першим символом імені.</w:t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:=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– знак присвоєння;</w:t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 xml:space="preserve">*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– знак множення;</w:t>
            </w:r>
          </w:p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 xml:space="preserve">/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– знак ділення.</w:t>
            </w:r>
          </w:p>
        </w:tc>
      </w:tr>
    </w:tbl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9"/>
        <w:spacing w:before="0" w:after="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Лінійні алгоритми</w:t>
      </w:r>
    </w:p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Розглянемо задачу на складання лінійного алгоритму для обчислення значення виразу.</w:t>
      </w:r>
    </w:p>
    <w:p>
      <w:pPr>
        <w:pStyle w:val="Style9"/>
        <w:spacing w:before="0" w:after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Задача 1.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Скласти алгоритм для обчислення значення виразу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а–b*с,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де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а, b, с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– дійсні числа.</w:t>
            </w:r>
          </w:p>
        </w:tc>
      </w:tr>
    </w:tbl>
    <w:p>
      <w:pPr>
        <w:pStyle w:val="Style9"/>
        <w:spacing w:before="0" w:after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Style9"/>
        <w:spacing w:before="0" w:after="0"/>
        <w:jc w:val="both"/>
        <w:rPr/>
      </w:pPr>
      <w:r>
        <w:rPr>
          <w:iCs/>
          <w:lang w:val="uk-UA"/>
        </w:rPr>
        <w:t>Складатимемо цей алгоритм для виконавця, який уміє виконувати арифметичні дії з дійсними числами і запам'ятовувати результат.</w:t>
      </w:r>
    </w:p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Алгоритм розв’язання задачі 1 у словесній форм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Блок-схема алгоритму задачі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Задати значення змінних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а, b, с.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Обчислити значення виразу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b*с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і результат присвоїти (запам'ятати як значення) змінній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х.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Обчислити значення виразу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а–х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і результат присвоїти змінній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у.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Повідомити значення змінної у.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Закінчити виконання алгоритм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354" w:hanging="35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Задати значення змінних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а, b, с.</w:t>
            </w:r>
          </w:p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354" w:hanging="354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х:=b*с</w:t>
            </w:r>
          </w:p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354" w:hanging="354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у:=а–х</w:t>
            </w:r>
          </w:p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354" w:hanging="35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Повідомити значення змінної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у.</w:t>
            </w:r>
          </w:p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354" w:hanging="35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Закінчити виконання алгоритм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drawing>
                <wp:inline distT="0" distB="0" distL="0" distR="0">
                  <wp:extent cx="1713865" cy="31356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9"/>
        <w:spacing w:before="0" w:after="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Алгоритми з розгалуженням</w:t>
      </w:r>
    </w:p>
    <w:p>
      <w:pPr>
        <w:pStyle w:val="Style9"/>
        <w:spacing w:before="0" w:after="0"/>
        <w:jc w:val="both"/>
        <w:rPr>
          <w:iCs/>
          <w:lang w:val="en-US"/>
        </w:rPr>
      </w:pPr>
      <w:r>
        <w:rPr>
          <w:iCs/>
          <w:lang w:val="uk-UA"/>
        </w:rPr>
        <w:t xml:space="preserve">Ви знаєте, що алгоритм може містити команду, в якій перевіряється умова і, залежно від результату перевірки цієї умови </w:t>
      </w:r>
      <w:r>
        <w:rPr>
          <w:rFonts w:cs="Arial" w:ascii="Arial" w:hAnsi="Arial"/>
          <w:iCs/>
          <w:lang w:val="uk-UA"/>
        </w:rPr>
        <w:t>(Так</w:t>
      </w:r>
      <w:r>
        <w:rPr>
          <w:iCs/>
          <w:lang w:val="uk-UA"/>
        </w:rPr>
        <w:t xml:space="preserve"> або </w:t>
      </w:r>
      <w:r>
        <w:rPr>
          <w:rFonts w:cs="Arial" w:ascii="Arial" w:hAnsi="Arial"/>
          <w:iCs/>
          <w:lang w:val="uk-UA"/>
        </w:rPr>
        <w:t>Ні),</w:t>
      </w:r>
      <w:r>
        <w:rPr>
          <w:iCs/>
          <w:lang w:val="uk-UA"/>
        </w:rPr>
        <w:t xml:space="preserve"> виконуються різні послідовності команд. Така команда називається командою розгалуження.</w:t>
      </w:r>
    </w:p>
    <w:p>
      <w:pPr>
        <w:pStyle w:val="Style9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Задача 2.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Скласти алгоритм для обчислення значення виразу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(а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(с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d),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де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а, b,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с,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дійсні числа.</w:t>
            </w:r>
          </w:p>
        </w:tc>
      </w:tr>
    </w:tbl>
    <w:p>
      <w:pPr>
        <w:pStyle w:val="Style9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9"/>
        <w:spacing w:before="0" w:after="0"/>
        <w:jc w:val="both"/>
        <w:rPr>
          <w:iCs/>
          <w:lang w:val="en-US"/>
        </w:rPr>
      </w:pPr>
      <w:r>
        <w:rPr>
          <w:iCs/>
          <w:lang w:val="uk-UA"/>
        </w:rPr>
        <w:t xml:space="preserve">Ця задача відрізняється від попередньої тим, що вираз містить дію ділення. А дія ділення в математиці особлива </w:t>
      </w:r>
      <w:r>
        <w:rPr>
          <w:iCs/>
        </w:rPr>
        <w:t>–</w:t>
      </w:r>
      <w:r>
        <w:rPr>
          <w:iCs/>
          <w:lang w:val="uk-UA"/>
        </w:rPr>
        <w:t xml:space="preserve"> її не завжди можна виконати. У даній задачі значення виразу не можна обчислити, якщо значення виразу </w:t>
      </w:r>
      <w:r>
        <w:rPr>
          <w:rFonts w:cs="Arial" w:ascii="Arial" w:hAnsi="Arial"/>
          <w:iCs/>
          <w:lang w:val="uk-UA"/>
        </w:rPr>
        <w:t>с</w:t>
      </w:r>
      <w:r>
        <w:rPr>
          <w:rFonts w:cs="Arial" w:ascii="Arial" w:hAnsi="Arial"/>
          <w:iCs/>
        </w:rPr>
        <w:t>–</w:t>
      </w:r>
      <w:r>
        <w:rPr>
          <w:rFonts w:cs="Arial" w:ascii="Arial" w:hAnsi="Arial"/>
          <w:iCs/>
          <w:lang w:val="en-US"/>
        </w:rPr>
        <w:t>d</w:t>
      </w:r>
      <w:r>
        <w:rPr>
          <w:iCs/>
          <w:lang w:val="uk-UA"/>
        </w:rPr>
        <w:t xml:space="preserve"> дорівнюватиме нулю. Під час складання алгоритму розв'язання задачі треба врахувати і цей випадок.</w:t>
      </w:r>
    </w:p>
    <w:p>
      <w:pPr>
        <w:pStyle w:val="Style9"/>
        <w:spacing w:before="0" w:after="0"/>
        <w:jc w:val="both"/>
        <w:rPr>
          <w:iCs/>
        </w:rPr>
      </w:pPr>
      <w:r>
        <w:rPr>
          <w:iCs/>
          <w:lang w:val="uk-UA"/>
        </w:rPr>
        <w:t>Складатимемо цей алгоритм для виконавця, який уміє виконувати арифметичні дії над дійсними числами, порівнювати дійсні числа і запам'ятовувати результат.</w:t>
      </w:r>
    </w:p>
    <w:p>
      <w:pPr>
        <w:pStyle w:val="Style9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val="uk-UA"/>
              </w:rPr>
              <w:t xml:space="preserve">Алгоритм розв’язання задачі </w:t>
            </w:r>
            <w:r>
              <w:rPr>
                <w:rFonts w:cs="Arial" w:ascii="Arial" w:hAnsi="Arial"/>
                <w:b/>
                <w:iCs/>
              </w:rPr>
              <w:t>2</w:t>
            </w:r>
            <w:r>
              <w:rPr>
                <w:rFonts w:cs="Arial" w:ascii="Arial" w:hAnsi="Arial"/>
                <w:b/>
                <w:iCs/>
                <w:lang w:val="uk-UA"/>
              </w:rPr>
              <w:t xml:space="preserve"> у словесній форм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val="uk-UA"/>
              </w:rPr>
              <w:t xml:space="preserve">Блок-схема алгоритму задачі </w:t>
            </w:r>
            <w:r>
              <w:rPr>
                <w:rFonts w:cs="Arial" w:ascii="Arial" w:hAnsi="Arial"/>
                <w:b/>
                <w:iCs/>
                <w:lang w:val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Задати значення змінних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а, b, с, d.</w:t>
            </w:r>
          </w:p>
          <w:p>
            <w:pPr>
              <w:pStyle w:val="Style9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х:=с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d.</w:t>
            </w:r>
          </w:p>
          <w:p>
            <w:pPr>
              <w:pStyle w:val="Style9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Якщо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х=0,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 то повідомити «Вираз значення не має: ділення на нуль»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інакше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у:=а–b.</w:t>
            </w:r>
          </w:p>
          <w:p>
            <w:pPr>
              <w:pStyle w:val="Style9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z:=у/х.</w:t>
            </w:r>
          </w:p>
          <w:p>
            <w:pPr>
              <w:pStyle w:val="Style9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Повідомити значення змінної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z.</w:t>
            </w:r>
          </w:p>
          <w:p>
            <w:pPr>
              <w:pStyle w:val="Style9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Закінчити виконання алгоритму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drawing>
                <wp:inline distT="0" distB="0" distL="0" distR="0">
                  <wp:extent cx="3030220" cy="27336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Робота учнів над вправами по застосуванню знань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>Інструктаж з техніки безпеки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uk-UA"/>
        </w:rPr>
      </w:r>
    </w:p>
    <w:p>
      <w:pPr>
        <w:pStyle w:val="Heading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рактична робота.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На вибір вчителя 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иконати інтерактивні вправи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hyperlink r:id="rId11">
        <w:r>
          <w:rPr>
            <w:rStyle w:val="InternetLink"/>
            <w:i/>
            <w:sz w:val="24"/>
            <w:szCs w:val="24"/>
            <w:lang w:val="uk-UA" w:eastAsia="ru-RU"/>
          </w:rPr>
          <w:t>http://portfoliomarian.ucoz.com/publ/7_klas/najprostishi_linijni_algoritmi_ta_algoritmi_z_povtorennjam/6-1-0-67</w:t>
        </w:r>
      </w:hyperlink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або</w:t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Створити алгоритми за допомогою блок-схем в програмі </w:t>
      </w:r>
      <w:r>
        <w:rPr>
          <w:i/>
          <w:sz w:val="24"/>
          <w:szCs w:val="24"/>
          <w:lang w:val="en-US" w:eastAsia="ru-RU"/>
        </w:rPr>
        <w:t>Libre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Office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en-US" w:eastAsia="ru-RU"/>
        </w:rPr>
        <w:t>Writer</w:t>
      </w:r>
      <w:r>
        <w:rPr>
          <w:i/>
          <w:sz w:val="24"/>
          <w:szCs w:val="24"/>
          <w:lang w:eastAsia="ru-RU"/>
        </w:rPr>
        <w:t>.</w:t>
      </w:r>
      <w:r>
        <w:rPr>
          <w:i/>
          <w:sz w:val="24"/>
          <w:szCs w:val="24"/>
          <w:lang w:val="uk-UA" w:eastAsia="ru-RU"/>
        </w:rPr>
        <w:t xml:space="preserve">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і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Style9"/>
        <w:spacing w:before="0" w:after="0"/>
        <w:jc w:val="both"/>
        <w:rPr>
          <w:iCs/>
        </w:rPr>
      </w:pPr>
      <w:r>
        <w:rPr>
          <w:iCs/>
          <w:lang w:val="uk-UA"/>
        </w:rPr>
        <w:t xml:space="preserve">Дано вираз </w:t>
      </w:r>
      <w:r>
        <w:rPr>
          <w:rFonts w:cs="Arial" w:ascii="Arial" w:hAnsi="Arial"/>
          <w:iCs/>
          <w:lang w:val="en-US"/>
        </w:rPr>
        <w:t>a</w:t>
      </w:r>
      <w:r>
        <w:rPr>
          <w:rFonts w:cs="Arial" w:ascii="Arial" w:hAnsi="Arial"/>
          <w:iCs/>
        </w:rPr>
        <w:t>–</w:t>
      </w:r>
      <w:r>
        <w:rPr>
          <w:rFonts w:cs="Arial" w:ascii="Arial" w:hAnsi="Arial"/>
          <w:iCs/>
          <w:lang w:val="en-US"/>
        </w:rPr>
        <w:t>b</w:t>
      </w:r>
      <w:r>
        <w:rPr>
          <w:rFonts w:cs="Arial" w:ascii="Arial" w:hAnsi="Arial"/>
          <w:iCs/>
        </w:rPr>
        <w:t>*</w:t>
      </w:r>
      <w:r>
        <w:rPr>
          <w:rFonts w:cs="Arial" w:ascii="Arial" w:hAnsi="Arial"/>
          <w:iCs/>
          <w:lang w:val="en-US"/>
        </w:rPr>
        <w:t>c</w:t>
      </w:r>
      <w:r>
        <w:rPr>
          <w:rFonts w:cs="Arial" w:ascii="Arial" w:hAnsi="Arial"/>
          <w:iCs/>
          <w:lang w:val="uk-UA"/>
        </w:rPr>
        <w:t>.</w:t>
      </w:r>
      <w:r>
        <w:rPr>
          <w:iCs/>
          <w:lang w:val="uk-UA"/>
        </w:rPr>
        <w:t xml:space="preserve"> Виконайте алгоритм для таких значень змінних:</w:t>
      </w:r>
    </w:p>
    <w:p>
      <w:pPr>
        <w:pStyle w:val="Style9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=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3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</w:rPr>
              <w:t>=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4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=–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a=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5,1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b=14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с=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а=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15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b=4,2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с=0</w:t>
            </w:r>
          </w:p>
        </w:tc>
      </w:tr>
    </w:tbl>
    <w:p>
      <w:pPr>
        <w:pStyle w:val="Style9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Коман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Результат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Задати значення змінних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=3, b=4, c=–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x:=b*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y:=a–x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Повідомити значення змінної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Коман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Результат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Задати значення змінних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=–5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,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</w:rPr>
              <w:t>=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4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20"/>
                <w:szCs w:val="20"/>
              </w:rPr>
              <w:t>=–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,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iCs/>
                <w:sz w:val="20"/>
                <w:szCs w:val="20"/>
              </w:rPr>
              <w:t>:=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</w:rPr>
              <w:t>*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iCs/>
                <w:sz w:val="20"/>
                <w:szCs w:val="20"/>
              </w:rPr>
              <w:t>:=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x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Повідомити значення змінної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Style9"/>
        <w:spacing w:before="0" w:after="0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Коман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Результат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Задати значення змінних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=–15, b=4,2, c=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x:=b*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y:=a–x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Повідомити значення змінної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Style9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9"/>
        <w:spacing w:before="0" w:after="0"/>
        <w:jc w:val="both"/>
        <w:rPr/>
      </w:pPr>
      <w:r>
        <w:rPr>
          <w:b/>
          <w:iCs/>
          <w:lang w:val="uk-UA"/>
        </w:rPr>
        <w:t>Варіант 2.</w:t>
      </w:r>
    </w:p>
    <w:p>
      <w:pPr>
        <w:pStyle w:val="Style9"/>
        <w:spacing w:before="0" w:after="0"/>
        <w:jc w:val="both"/>
        <w:rPr>
          <w:iCs/>
        </w:rPr>
      </w:pPr>
      <w:r>
        <w:rPr>
          <w:iCs/>
          <w:lang w:val="uk-UA"/>
        </w:rPr>
        <w:t>Дано вираз</w:t>
      </w:r>
      <w:r>
        <w:rPr>
          <w:rFonts w:cs="Arial" w:ascii="Arial" w:hAnsi="Arial"/>
          <w:iCs/>
          <w:lang w:val="uk-UA"/>
        </w:rPr>
        <w:t xml:space="preserve"> (а</w:t>
      </w:r>
      <w:r>
        <w:rPr>
          <w:rFonts w:cs="Arial" w:ascii="Arial" w:hAnsi="Arial"/>
          <w:iCs/>
        </w:rPr>
        <w:t>–</w:t>
      </w:r>
      <w:r>
        <w:rPr>
          <w:rFonts w:cs="Arial" w:ascii="Arial" w:hAnsi="Arial"/>
          <w:iCs/>
          <w:lang w:val="en-US"/>
        </w:rPr>
        <w:t>b</w:t>
      </w:r>
      <w:r>
        <w:rPr>
          <w:rFonts w:cs="Arial" w:ascii="Arial" w:hAnsi="Arial"/>
          <w:iCs/>
          <w:lang w:val="uk-UA"/>
        </w:rPr>
        <w:t>)</w:t>
      </w:r>
      <w:r>
        <w:rPr>
          <w:rFonts w:cs="Arial" w:ascii="Arial" w:hAnsi="Arial"/>
          <w:iCs/>
        </w:rPr>
        <w:t>/</w:t>
      </w:r>
      <w:r>
        <w:rPr>
          <w:rFonts w:cs="Arial" w:ascii="Arial" w:hAnsi="Arial"/>
          <w:iCs/>
          <w:lang w:val="uk-UA"/>
        </w:rPr>
        <w:t>(с</w:t>
      </w:r>
      <w:r>
        <w:rPr>
          <w:rFonts w:cs="Arial" w:ascii="Arial" w:hAnsi="Arial"/>
          <w:iCs/>
        </w:rPr>
        <w:t>–</w:t>
      </w:r>
      <w:r>
        <w:rPr>
          <w:rFonts w:cs="Arial" w:ascii="Arial" w:hAnsi="Arial"/>
          <w:iCs/>
          <w:lang w:val="uk-UA"/>
        </w:rPr>
        <w:t xml:space="preserve">d). </w:t>
      </w:r>
      <w:r>
        <w:rPr>
          <w:iCs/>
          <w:lang w:val="uk-UA"/>
        </w:rPr>
        <w:t xml:space="preserve">Виконайте алгоритми для різних значень змінних </w:t>
      </w:r>
      <w:r>
        <w:rPr>
          <w:rFonts w:cs="Arial" w:ascii="Arial" w:hAnsi="Arial"/>
          <w:iCs/>
          <w:lang w:val="uk-UA"/>
        </w:rPr>
        <w:t>а, b, с, d.</w:t>
      </w:r>
    </w:p>
    <w:p>
      <w:pPr>
        <w:pStyle w:val="Style9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а=5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b=6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с=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3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d=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а=2,5;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=–4,2; с=12,15; d=7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а=12,3; b=–1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c=–8,2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;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d=–8,2</w:t>
            </w:r>
          </w:p>
        </w:tc>
      </w:tr>
    </w:tbl>
    <w:p>
      <w:pPr>
        <w:pStyle w:val="Style9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Коман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Результат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Задати значення змінних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=5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=6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=–3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Cs/>
                <w:sz w:val="20"/>
                <w:szCs w:val="20"/>
              </w:rPr>
              <w:t>=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iCs/>
                <w:sz w:val="20"/>
                <w:szCs w:val="20"/>
              </w:rPr>
              <w:t>:=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iCs/>
                <w:sz w:val="20"/>
                <w:szCs w:val="20"/>
              </w:rPr>
              <w:t>=0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iCs/>
                <w:sz w:val="20"/>
                <w:szCs w:val="20"/>
              </w:rPr>
              <w:t>:=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z:=y/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Повідомити значення змінної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Style9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Коман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Результат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Задати значення змінних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=2,5, b=–4,2, c=12,15, d=7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x:=c–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x=0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y:=a–b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z:=y/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Повідомити значення змінної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z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Style9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Коман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Результат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Задати значення змінних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=12,3, b=–1, c=–8,2, d=–8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x:=c–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x=0?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Вираз значення не має – ділення на 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4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Релаксаці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ідсумок уроку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алгоритм? Охарактеризуйте основні базові алгоритмічні структури.</w:t>
      </w:r>
    </w:p>
    <w:p>
      <w:pPr>
        <w:pStyle w:val="Heading4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шнє завданн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Вивчити тему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>«Алгоритми й основні алгоритмічні структури. Складання обчислювальних алгоритмів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ти алгоритми для значень змінних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9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  <w:color w:val="FF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 Зна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color w:val="FF00FF"/>
      <w:sz w:val="26"/>
    </w:rPr>
  </w:style>
  <w:style w:type="character" w:styleId="2">
    <w:name w:val=" Знак Знак2"/>
    <w:qFormat/>
    <w:rPr>
      <w:color w:val="000080"/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color w:val="00008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вичайни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993" w:firstLine="851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portfoliomarian.ucoz.com/publ/7_klas/najprostishi_linijni_algoritmi_ta_algoritmi_z_povtorennjam/6-1-0-6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2:00Z</dcterms:created>
  <dc:creator>1</dc:creator>
  <dc:description/>
  <cp:keywords/>
  <dc:language>en-US</dc:language>
  <cp:lastModifiedBy>Microsoft Office</cp:lastModifiedBy>
  <cp:lastPrinted>2009-07-29T15:59:00Z</cp:lastPrinted>
  <dcterms:modified xsi:type="dcterms:W3CDTF">2015-10-21T13:42:00Z</dcterms:modified>
  <cp:revision>5</cp:revision>
  <dc:subject/>
  <dc:title>ХІД УРОКУ</dc:title>
</cp:coreProperties>
</file>