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3C3E3E"/>
          <w:sz w:val="24"/>
          <w:szCs w:val="24"/>
          <w:lang w:eastAsia="ru-RU"/>
        </w:rPr>
        <w:t>Тема: 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 xml:space="preserve">Поняття моделі. 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>Поняття предметної галузі. Типи моделей. Форми подання інформаційної моделі:опис, таблиця, формула та ін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3C3E3E"/>
          <w:sz w:val="24"/>
          <w:szCs w:val="24"/>
          <w:lang w:eastAsia="ru-RU"/>
        </w:rPr>
        <w:t>Мета</w:t>
      </w:r>
      <w:r>
        <w:rPr>
          <w:rFonts w:ascii="Times New Roman" w:hAnsi="Times New Roman"/>
          <w:b/>
          <w:bCs/>
          <w:color w:val="3C3E3E"/>
          <w:sz w:val="24"/>
          <w:szCs w:val="24"/>
          <w:lang w:val="uk-UA" w:eastAsia="ru-RU"/>
        </w:rPr>
        <w:t xml:space="preserve"> уроку</w:t>
      </w:r>
      <w:r>
        <w:rPr>
          <w:rFonts w:ascii="Times New Roman" w:hAnsi="Times New Roman"/>
          <w:b/>
          <w:bCs/>
          <w:color w:val="3C3E3E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color w:val="3C3E3E"/>
          <w:sz w:val="24"/>
          <w:szCs w:val="24"/>
          <w:lang w:val="uk-UA" w:eastAsia="ru-RU"/>
        </w:rPr>
        <w:t>Формування та розвиток предметної інформаційно – комунікаційної компетентності учнів: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         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Навальна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 xml:space="preserve"> складова мети уроку.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> Ввести поняття моделі, розглянути різновиди моделей. Вчитися будувати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 xml:space="preserve"> моделі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         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Розвиваюча</w:t>
      </w:r>
      <w:r>
        <w:rPr>
          <w:rFonts w:ascii="Times New Roman" w:hAnsi="Times New Roman"/>
          <w:b/>
          <w:i/>
          <w:color w:val="3C3E3E"/>
          <w:sz w:val="24"/>
          <w:szCs w:val="24"/>
          <w:lang w:val="uk-UA" w:eastAsia="ru-RU"/>
        </w:rPr>
        <w:t xml:space="preserve"> 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>складова мети уроку.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>Р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>озвивати логічне та алгоритмічне мислення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          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Виховна</w:t>
      </w:r>
      <w:r>
        <w:rPr>
          <w:rFonts w:ascii="Times New Roman" w:hAnsi="Times New Roman"/>
          <w:color w:val="3C3E3E"/>
          <w:sz w:val="24"/>
          <w:szCs w:val="24"/>
          <w:lang w:val="uk-UA" w:eastAsia="ru-RU"/>
        </w:rPr>
        <w:t xml:space="preserve"> складова мети уроку.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> Виховувати культуру мовлення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>
          <w:rFonts w:ascii="Times New Roman" w:hAnsi="Times New Roman"/>
          <w:color w:val="3C3E3E"/>
          <w:sz w:val="24"/>
          <w:szCs w:val="24"/>
          <w:lang w:eastAsia="ru-RU"/>
        </w:rPr>
      </w:pPr>
      <w:r>
        <w:rPr>
          <w:rFonts w:ascii="Times New Roman" w:hAnsi="Times New Roman"/>
          <w:color w:val="3C3E3E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>
          <w:rFonts w:ascii="Arial" w:hAnsi="Arial" w:cs="Arial"/>
          <w:color w:val="3C3E3E"/>
          <w:sz w:val="24"/>
          <w:szCs w:val="24"/>
          <w:lang w:val="uk-UA" w:eastAsia="ru-RU"/>
        </w:rPr>
      </w:pPr>
      <w:r>
        <w:rPr>
          <w:rFonts w:cs="Arial" w:ascii="Arial" w:hAnsi="Arial"/>
          <w:color w:val="3C3E3E"/>
          <w:sz w:val="24"/>
          <w:szCs w:val="24"/>
          <w:lang w:val="uk-UA" w:eastAsia="ru-RU"/>
        </w:rPr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>
          <w:rFonts w:ascii="Arial" w:hAnsi="Arial" w:cs="Arial"/>
          <w:color w:val="3C3E3E"/>
          <w:sz w:val="24"/>
          <w:szCs w:val="24"/>
          <w:lang w:val="uk-UA" w:eastAsia="ru-RU"/>
        </w:rPr>
      </w:pPr>
      <w:r>
        <w:rPr>
          <w:rFonts w:cs="Arial" w:ascii="Arial" w:hAnsi="Arial"/>
          <w:color w:val="3C3E3E"/>
          <w:sz w:val="24"/>
          <w:szCs w:val="24"/>
          <w:lang w:val="uk-UA" w:eastAsia="ru-RU"/>
        </w:rPr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3C3E3E"/>
          <w:sz w:val="24"/>
          <w:szCs w:val="24"/>
          <w:lang w:val="uk-UA" w:eastAsia="ru-RU"/>
        </w:rPr>
        <w:t>Хід уроку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Діяльність учителя(викладанн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Діяльність учнів (учі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Діяльність учителя(організація і управління навчально – пізнавальною діяльністю учні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.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eastAsia="ru-RU"/>
              </w:rPr>
              <w:t>Організаційний мо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1.Привітання учн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2.Перевірка присутні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3. Перевірка готовності учнів до уро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4. Позитивне налаштування на співпрацю під час уро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Самоперевірка готовності до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Відповіді на запитання учн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. Перевірка домашнього завд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Виконання тестових завдань за матеріалом попереднього урок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(додаток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Вибір варіанта відповіді та позначення у бланку букви, яка йому відповідає. Взаємоперевірка правильності виконання завдання здійснюється учнями у парі з опорою на бланк відповід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Індивідуальне консультування учнів (за потреб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ІІІ. Актуалізація та корекція опорних зн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Повторення попереднього матеріалу відбувається у формі естафети. Дайте відповіді на запитанн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Що таке електронна пошта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Коли її було створено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Яка головна перевага цієї послуги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Що таке електронна поштова скринька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Як записують адресу електронної поштової скриньки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Як називають символ 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>@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 , та яке його призначення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Що таке логін, і як його визначають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tLeast" w:line="330"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Для чого треба вводити пароль, коли реєструють електронну поштову скриньку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contextualSpacing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Перший учень відповідає і передає слово іншому і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Фронтальне опитування учнів за їх вибор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en-US" w:eastAsia="ru-RU"/>
              </w:rPr>
              <w:t>IV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>. Мотивація учнів. Ознайомлення учнів із темою,цілями та завданнями уро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tLeast" w:line="330" w:before="0" w:after="0"/>
              <w:ind w:left="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вдання для роботи в груп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tLeast" w:line="330" w:before="0" w:after="0"/>
              <w:ind w:left="0" w:right="0" w:hanging="36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вдання дл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 групи –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вправа «Розшифрувальни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tLeast" w:line="330" w:before="0" w:after="0"/>
              <w:ind w:left="0" w:right="0" w:hanging="36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сі букви алфавіту розділені на 11 груп.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 Кожна група містить по три букви. Дані комбінації  чисел.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Кожне число – це якась літера вказаної групи. Необхідно методом підбору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 xml:space="preserve"> розгадати зашифроване словосполучення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. Саме це і буде частиною теми сьогоднішнього урок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tLeast" w:line="330" w:before="0" w:after="0"/>
              <w:ind w:left="0" w:right="0" w:hanging="36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вдання д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групи –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 xml:space="preserve"> вправа «Алфавітне кодування». Усі літери алфавіту пронумеровані. Кожна літера – це певне число. Потрібно розгадати словосполучення, яке зараз є комбінацією чисел. Розкодовані словосполучення – це і буде частиною теми сьогоднішнього уроку (додаток 2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онання завдання кожною із груп учнів. Після виконання завдань – звітування гру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’єднання учнів у групи за певною ознакою. Наприклад за місцем розташування. Консультування учнів (за потреби). Формування в учнів зацікавленості та інтересу до вивчення нової те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tLeast" w:line="330" w:before="0" w:after="0"/>
              <w:ind w:left="0" w:right="0" w:hanging="36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Сьогодні на уроці ми говоримо про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п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>оняття моделі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,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поняття предметної галузі, типи моделей, форми подання інформаційної моделі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 давайте тепер разом, сформулюємо мету вашої діяльності на уроц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ис теми уроку в зошиті. Озвучення власних очікувань від уроку та припущень щодо практичної значущості теми, що вивчається. Визначення мети діяльності на уроці та озвуч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її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ис теми уроку на дошці. Узагальнення думок учнів з фіксуванням на дошц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en-US" w:eastAsia="ru-RU"/>
              </w:rPr>
              <w:t>V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Вивчення нового матеріа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яснення навчального матеріалу з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використанням презентаці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рове та слухове сприйняття матеріалу. Запис основних понять у зош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читель демонструє на комп’ютер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резентації та пояснює основні понятт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en-US" w:eastAsia="ru-RU"/>
              </w:rPr>
              <w:t>VI</w:t>
            </w: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акріплення вивченого на уроц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Запитання для узагальненн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таке модель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і етапи моделювання ви знає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і типи моделей ви знає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 чого складається побудова моделі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будуйте інформаційну модель для відображення успішності учнів вашого класу, використовуючи таблицю текстового процесо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* Складіть у зошиті план розставлення меблів вашої кімнати. Вкажіть конкретні значення параметрів меблів (виконайте заміри та масштабування) . Побудуйте інформаційну модель вашої кімнати (графічне подання, таблицю та словесний опис) Яку з цих моделей будувати легше? Яка є більш наочною? Зручною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жен учень, по черзі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є на запита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  <w:t>Корегування відповідей учн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VІІ. Підсумок урок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- Чи досягли ми мети, поставленої на початку уроку?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Що нам вдалося, а що ні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Висловлювання власних міркувань. Відповіді на запита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b/>
                <w:b/>
                <w:color w:val="3C3E3E"/>
                <w:lang w:val="uk-UA"/>
              </w:rPr>
            </w:pPr>
            <w:r>
              <w:rPr>
                <w:b/>
                <w:color w:val="3C3E3E"/>
                <w:lang w:val="uk-UA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Фронтальне опитування за вибором учителя. Узагальнення міркувань учнів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b/>
                <w:b/>
                <w:color w:val="3C3E3E"/>
                <w:lang w:val="uk-UA"/>
              </w:rPr>
            </w:pPr>
            <w:r>
              <w:rPr>
                <w:b/>
                <w:color w:val="3C3E3E"/>
                <w:lang w:val="uk-UA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b/>
                <w:b/>
                <w:color w:val="3C3E3E"/>
                <w:lang w:val="uk-UA"/>
              </w:rPr>
            </w:pPr>
            <w:r>
              <w:rPr>
                <w:b/>
                <w:color w:val="3C3E3E"/>
                <w:lang w:val="uk-UA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b/>
                <w:b/>
                <w:color w:val="3C3E3E"/>
                <w:lang w:val="uk-UA"/>
              </w:rPr>
            </w:pPr>
            <w:r>
              <w:rPr>
                <w:b/>
                <w:color w:val="3C3E3E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Оцінювання та самооцінювання діяльності учнів на уроці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жен з вас сьогодні зробив певний внесок у наш урок, і тому кожен заслуговує на оцінку своєї роботи. Ви маєте змогу оцінити свою діяльні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жен учень проводить самооцінювання своєї роботи на уроц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ідбиття підсумків роботи учнів на уроці. Коментоване оцінювання результатів навчально- пізнавальної діяльності учнів на уроці. Виставлення балів до класного журнал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Х. Домашнє завданн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ити терміни, консп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3C3E3E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3C3E3E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ис завдань у щоде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ування учнів (за потреби)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="0" w:after="0"/>
        <w:ind w:left="0" w:right="0" w:hanging="0"/>
        <w:rPr>
          <w:rFonts w:ascii="Times New Roman" w:hAnsi="Times New Roman"/>
          <w:color w:val="3C3E3E"/>
          <w:sz w:val="24"/>
          <w:szCs w:val="24"/>
          <w:lang w:val="en-US" w:eastAsia="ru-RU"/>
        </w:rPr>
      </w:pPr>
      <w:r>
        <w:rPr>
          <w:rFonts w:ascii="Times New Roman" w:hAnsi="Times New Roman"/>
          <w:color w:val="3C3E3E"/>
          <w:sz w:val="24"/>
          <w:szCs w:val="24"/>
          <w:lang w:val="en-US" w:eastAsia="ru-RU"/>
        </w:rPr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>
          <w:rFonts w:ascii="Times New Roman" w:hAnsi="Times New Roman"/>
          <w:color w:val="3C3E3E"/>
          <w:sz w:val="24"/>
          <w:szCs w:val="24"/>
          <w:lang w:val="en-US" w:eastAsia="ru-RU"/>
        </w:rPr>
      </w:pPr>
      <w:r>
        <w:rPr>
          <w:rFonts w:ascii="Times New Roman" w:hAnsi="Times New Roman"/>
          <w:color w:val="3C3E3E"/>
          <w:sz w:val="24"/>
          <w:szCs w:val="24"/>
          <w:lang w:val="en-US"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даток1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Тест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  <w:tab/>
        <w:t>Що дозволяє передавати електронна пошта?</w:t>
      </w:r>
    </w:p>
    <w:p>
      <w:pPr>
        <w:pStyle w:val="Normal"/>
        <w:tabs>
          <w:tab w:val="clear" w:pos="708"/>
          <w:tab w:val="left" w:pos="81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Лише текстові повідомлення. Б. Лише файли.</w:t>
      </w:r>
    </w:p>
    <w:p>
      <w:pPr>
        <w:pStyle w:val="Normal"/>
        <w:tabs>
          <w:tab w:val="clear" w:pos="708"/>
          <w:tab w:val="left" w:pos="758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Текстові повідомлення та прикріплені до них файли.</w:t>
      </w:r>
    </w:p>
    <w:p>
      <w:pPr>
        <w:pStyle w:val="Normal"/>
        <w:tabs>
          <w:tab w:val="clear" w:pos="708"/>
          <w:tab w:val="left" w:pos="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  <w:tab/>
        <w:t>За який час електронний лист дійде з Києва до Львова?</w:t>
      </w:r>
    </w:p>
    <w:p>
      <w:pPr>
        <w:pStyle w:val="Normal"/>
        <w:tabs>
          <w:tab w:val="clear" w:pos="708"/>
          <w:tab w:val="left" w:pos="816" w:leader="none"/>
          <w:tab w:val="left" w:pos="342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За тиждень.</w:t>
        <w:tab/>
        <w:t>Б. За годину.</w:t>
      </w:r>
    </w:p>
    <w:p>
      <w:pPr>
        <w:pStyle w:val="Normal"/>
        <w:tabs>
          <w:tab w:val="clear" w:pos="708"/>
          <w:tab w:val="left" w:pos="792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За кілька хвилин. Г. За лічені секунди.</w:t>
      </w:r>
    </w:p>
    <w:p>
      <w:pPr>
        <w:pStyle w:val="Normal"/>
        <w:tabs>
          <w:tab w:val="clear" w:pos="708"/>
          <w:tab w:val="left" w:pos="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</w:t>
        <w:tab/>
        <w:t>Скільком адресатам можна відправити електронний лист?</w:t>
      </w:r>
    </w:p>
    <w:p>
      <w:pPr>
        <w:pStyle w:val="Normal"/>
        <w:tabs>
          <w:tab w:val="clear" w:pos="708"/>
          <w:tab w:val="left" w:pos="78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Лише одному адресату. Б. Лише двом адресатам.</w:t>
      </w:r>
    </w:p>
    <w:p>
      <w:pPr>
        <w:pStyle w:val="Normal"/>
        <w:tabs>
          <w:tab w:val="clear" w:pos="708"/>
          <w:tab w:val="left" w:pos="792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Більше ніж двом адресатам.</w:t>
      </w:r>
    </w:p>
    <w:p>
      <w:pPr>
        <w:pStyle w:val="Normal"/>
        <w:tabs>
          <w:tab w:val="clear" w:pos="708"/>
          <w:tab w:val="left" w:pos="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</w:t>
        <w:tab/>
        <w:t>Чи обов'язково вказувати тему вашого листа?</w:t>
      </w:r>
    </w:p>
    <w:p>
      <w:pPr>
        <w:pStyle w:val="Normal"/>
        <w:tabs>
          <w:tab w:val="clear" w:pos="708"/>
          <w:tab w:val="left" w:pos="874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Так, це поле треба обов'язково заповнити для відправлення лис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Ні, але якщо листа буде відправлено без заповнення цього поля, можуть виникнути проблеми з отриман</w:t>
        <w:softHyphen/>
        <w:t>ням такого листа.</w:t>
      </w:r>
    </w:p>
    <w:p>
      <w:pPr>
        <w:pStyle w:val="Normal"/>
        <w:tabs>
          <w:tab w:val="clear" w:pos="708"/>
          <w:tab w:val="left" w:pos="80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Ні, це не має значення, а використовується лише для зручності та економії часу отримувача.</w:t>
      </w:r>
    </w:p>
    <w:p>
      <w:pPr>
        <w:pStyle w:val="Normal"/>
        <w:tabs>
          <w:tab w:val="clear" w:pos="708"/>
          <w:tab w:val="left" w:pos="72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</w:t>
        <w:tab/>
        <w:t>Чи потрібно вказувати свою електронну адресу, відповідаючи на лист, що ви отримали?</w:t>
      </w:r>
    </w:p>
    <w:p>
      <w:pPr>
        <w:pStyle w:val="Normal"/>
        <w:tabs>
          <w:tab w:val="clear" w:pos="708"/>
          <w:tab w:val="left" w:pos="85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Можна не вказувати свою адресу, оскільки вона додається автоматич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Обов'язково потрібно вказати свою адресу, оскільки лист може не дійти.</w:t>
      </w:r>
    </w:p>
    <w:p>
      <w:pPr>
        <w:pStyle w:val="Normal"/>
        <w:tabs>
          <w:tab w:val="clear" w:pos="708"/>
          <w:tab w:val="left" w:pos="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Адресу потрібно обов'язково писати у полі Від кого.</w:t>
      </w:r>
    </w:p>
    <w:p>
      <w:pPr>
        <w:pStyle w:val="Normal"/>
        <w:tabs>
          <w:tab w:val="clear" w:pos="708"/>
          <w:tab w:val="left" w:pos="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</w:t>
        <w:tab/>
        <w:t>Які файли не можна прикріпляти до електронног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Яку інформацію обов'язково потрібно записувати в Адресну книгу?</w:t>
      </w:r>
    </w:p>
    <w:p>
      <w:pPr>
        <w:pStyle w:val="Normal"/>
        <w:tabs>
          <w:tab w:val="clear" w:pos="708"/>
          <w:tab w:val="left" w:pos="81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Дату народження людини. Б. Електронну адресу.</w:t>
      </w:r>
    </w:p>
    <w:p>
      <w:pPr>
        <w:pStyle w:val="Normal"/>
        <w:tabs>
          <w:tab w:val="clear" w:pos="708"/>
          <w:tab w:val="left" w:pos="78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Прізвище та ім'я люди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иста?</w:t>
      </w:r>
    </w:p>
    <w:p>
      <w:pPr>
        <w:pStyle w:val="Normal"/>
        <w:tabs>
          <w:tab w:val="clear" w:pos="708"/>
          <w:tab w:val="left" w:pos="43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Графічні.</w:t>
      </w:r>
    </w:p>
    <w:p>
      <w:pPr>
        <w:pStyle w:val="Normal"/>
        <w:tabs>
          <w:tab w:val="clear" w:pos="708"/>
          <w:tab w:val="left" w:pos="40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Віде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Ауді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Виконанні файли.</w:t>
      </w:r>
    </w:p>
    <w:p>
      <w:pPr>
        <w:pStyle w:val="Normal"/>
        <w:tabs>
          <w:tab w:val="clear" w:pos="708"/>
          <w:tab w:val="left" w:pos="514" w:leader="none"/>
        </w:tabs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8.</w:t>
        <w:tab/>
        <w:t>Яку кількість файлів можна прикріпити до електрон</w:t>
        <w:softHyphen/>
        <w:t>ного листа?</w:t>
      </w:r>
    </w:p>
    <w:p>
      <w:pPr>
        <w:pStyle w:val="Normal"/>
        <w:tabs>
          <w:tab w:val="clear" w:pos="708"/>
          <w:tab w:val="left" w:pos="876" w:leader="none"/>
          <w:tab w:val="left" w:pos="2892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A.</w:t>
        <w:tab/>
        <w:t>Один.</w:t>
        <w:tab/>
        <w:t>Б. Безліч.</w:t>
      </w:r>
    </w:p>
    <w:p>
      <w:pPr>
        <w:pStyle w:val="Normal"/>
        <w:tabs>
          <w:tab w:val="clear" w:pos="708"/>
          <w:tab w:val="left" w:pos="847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B.</w:t>
        <w:tab/>
        <w:t>Все залежить від їх обсягу.</w:t>
      </w:r>
    </w:p>
    <w:p>
      <w:pPr>
        <w:pStyle w:val="Normal"/>
        <w:tabs>
          <w:tab w:val="clear" w:pos="708"/>
          <w:tab w:val="left" w:pos="790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9.</w:t>
        <w:tab/>
        <w:t>Що таке спам?</w:t>
      </w:r>
    </w:p>
    <w:p>
      <w:pPr>
        <w:pStyle w:val="Normal"/>
        <w:tabs>
          <w:tab w:val="clear" w:pos="708"/>
          <w:tab w:val="left" w:pos="876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A.</w:t>
        <w:tab/>
        <w:t>Електронні листи, що містять рекламу.</w:t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Б. Електронні листи, які містять погані новини.</w:t>
      </w:r>
    </w:p>
    <w:p>
      <w:pPr>
        <w:pStyle w:val="Normal"/>
        <w:tabs>
          <w:tab w:val="clear" w:pos="708"/>
          <w:tab w:val="left" w:pos="847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B.</w:t>
        <w:tab/>
        <w:t>Електронні листи, що не дійшли до адресата.</w:t>
      </w:r>
    </w:p>
    <w:p>
      <w:pPr>
        <w:pStyle w:val="Normal"/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10.Чи отримає адресат лист, якщо у момент відправлення листа його комп'ютер буде вимкнений?</w:t>
      </w:r>
    </w:p>
    <w:p>
      <w:pPr>
        <w:pStyle w:val="Normal"/>
        <w:tabs>
          <w:tab w:val="clear" w:pos="708"/>
          <w:tab w:val="left" w:pos="876" w:leader="none"/>
          <w:tab w:val="left" w:pos="2887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A.</w:t>
        <w:tab/>
        <w:t>Так.</w:t>
        <w:tab/>
        <w:t>Б. Ні.</w:t>
      </w:r>
    </w:p>
    <w:p>
      <w:pPr>
        <w:pStyle w:val="Normal"/>
        <w:tabs>
          <w:tab w:val="clear" w:pos="708"/>
          <w:tab w:val="left" w:pos="872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Це залежить від серверу, на якому міститься його поштова скринька.</w:t>
      </w:r>
    </w:p>
    <w:p>
      <w:pPr>
        <w:pStyle w:val="Normal"/>
        <w:tabs>
          <w:tab w:val="clear" w:pos="708"/>
          <w:tab w:val="left" w:pos="562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</w:t>
        <w:tab/>
        <w:t>Чи можна прикріплювати до листів архіви?</w:t>
      </w:r>
    </w:p>
    <w:p>
      <w:pPr>
        <w:pStyle w:val="Normal"/>
        <w:tabs>
          <w:tab w:val="clear" w:pos="708"/>
          <w:tab w:val="left" w:pos="871" w:leader="none"/>
          <w:tab w:val="left" w:pos="2887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A.</w:t>
        <w:tab/>
        <w:t>Так.</w:t>
        <w:tab/>
        <w:t>Б. Ні.</w:t>
      </w:r>
    </w:p>
    <w:p>
      <w:pPr>
        <w:pStyle w:val="Normal"/>
        <w:tabs>
          <w:tab w:val="clear" w:pos="708"/>
          <w:tab w:val="left" w:pos="842" w:leader="none"/>
        </w:tabs>
        <w:bidi w:val="0"/>
        <w:spacing w:lineRule="auto" w:line="276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B.</w:t>
        <w:tab/>
        <w:t>Так, але це не можуть бути саморозпаковні архіви.</w:t>
      </w:r>
    </w:p>
    <w:p>
      <w:pPr>
        <w:pStyle w:val="Normal"/>
        <w:tabs>
          <w:tab w:val="clear" w:pos="708"/>
          <w:tab w:val="left" w:pos="106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Про</w:t>
        <w:tab/>
        <w:t>що каже ваша електронна адреса?</w:t>
      </w:r>
    </w:p>
    <w:p>
      <w:pPr>
        <w:pStyle w:val="Normal"/>
        <w:tabs>
          <w:tab w:val="clear" w:pos="708"/>
          <w:tab w:val="left" w:pos="89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Ліва частина про те, кому вона належз ть, а права визначає сервер, де розташовано ваш у пошт зу скринь</w:t>
        <w:softHyphen/>
        <w:t>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Вона містить лише інформацію про комп'ютер, на якому ви працюєте з електронною поштою.</w:t>
      </w:r>
    </w:p>
    <w:p>
      <w:pPr>
        <w:pStyle w:val="Normal"/>
        <w:tabs>
          <w:tab w:val="clear" w:pos="708"/>
          <w:tab w:val="left" w:pos="848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Ліва частина містить доменне ім'я поштового серве</w:t>
        <w:softHyphen/>
        <w:t>ру, а права частина — інформацію про користувач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одаток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Вправа «Розшифрувальник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і букви алфавіту розділені на 11 груп. Кожна група містить по три букви. Дано комбінації чисел. Кожне число – це якась літера вказаної групи. Необхідно методом підбору розгадати зашифроване словосполучення. Яке словосполучення зашифрован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/>
        </w:rPr>
        <w:t>5,7,6,7,11,8,3,7,6,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/>
        </w:rPr>
        <w:t>6,7,2,3,6,11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color w:val="00B0F0"/>
          <w:sz w:val="24"/>
          <w:szCs w:val="24"/>
          <w:lang w:val="uk-UA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БВ</w:t>
        <w:tab/>
        <w:tab/>
        <w:t>ГГД</w:t>
        <w:tab/>
        <w:tab/>
        <w:t>ЕЄЖ</w:t>
        <w:tab/>
        <w:tab/>
        <w:t>ЗИІ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color w:val="00B0F0"/>
          <w:sz w:val="24"/>
          <w:szCs w:val="24"/>
          <w:lang w:val="uk-UA"/>
        </w:rPr>
        <w:t>5</w:t>
        <w:tab/>
        <w:tab/>
        <w:t>6</w:t>
        <w:tab/>
        <w:tab/>
        <w:t>7</w:t>
        <w:tab/>
        <w:tab/>
        <w:t>8</w:t>
        <w:tab/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ЇЙК</w:t>
        <w:tab/>
        <w:tab/>
        <w:t>ЛМН</w:t>
        <w:tab/>
        <w:tab/>
        <w:t>ОПР</w:t>
        <w:tab/>
        <w:tab/>
        <w:t>СТУ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color w:val="00B0F0"/>
          <w:sz w:val="24"/>
          <w:szCs w:val="24"/>
          <w:lang w:val="uk-UA"/>
        </w:rPr>
        <w:t>9</w:t>
        <w:tab/>
        <w:tab/>
        <w:t>10</w:t>
        <w:tab/>
        <w:tab/>
        <w:t>11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ХЦ</w:t>
        <w:tab/>
        <w:tab/>
        <w:t>ЧШЩ</w:t>
        <w:tab/>
        <w:tab/>
        <w:t>ЬЮ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Вправа «Алфавітне кодування»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Усі літери алфавіту пронумеровані. </w:t>
      </w:r>
      <w:r>
        <w:rPr>
          <w:rFonts w:ascii="Times New Roman" w:hAnsi="Times New Roman"/>
          <w:sz w:val="24"/>
          <w:szCs w:val="24"/>
        </w:rPr>
        <w:t>Кожна літера – це певне число. Потрібно розгадати словосполучення, яке зараз є комбінацією чисел. Яке словосполучення зашифрован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17,19,6,7,16,32,31,18,18,33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B0F0"/>
          <w:sz w:val="24"/>
          <w:szCs w:val="24"/>
          <w:lang w:val="uk-UA"/>
        </w:rPr>
      </w:pPr>
      <w:r>
        <w:rPr>
          <w:rFonts w:ascii="Times New Roman" w:hAnsi="Times New Roman"/>
          <w:color w:val="00B0F0"/>
          <w:sz w:val="24"/>
          <w:szCs w:val="24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2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  <w:lang w:val="uk-UA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3C3E3E"/>
          <w:sz w:val="24"/>
          <w:szCs w:val="24"/>
          <w:lang w:eastAsia="ru-RU"/>
        </w:rPr>
        <w:t>Поняття моделі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3C3E3E"/>
          <w:sz w:val="24"/>
          <w:szCs w:val="24"/>
          <w:lang w:eastAsia="ru-RU"/>
        </w:rPr>
        <w:t>Моделювання як метод дослідження моделі.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br/>
        <w:br/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Людина у будь-якій діяльності постійно користується моделями. Діти грають іграшками — зменшеними копіями реальних об’єктів. Для гри використовують не тільки готові моделі, а й створені власними руками з пластиліну, деталей конструктора. У школі діти ознайомлюються з іншими моделями: аплікація, рисунок, креслення, глобус, моделі фізичних пристроїв тощо. У подальшому житті люди також використовують моделі — макет (проект) будинку, автомобіля, моделювання фізичних, хімічних явищ та процесів. Спробуємо дати означення поняттю «модель». Закінчіть речення: «Модель — ...»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Учні записують власні думки, читають та аналізують отримані вислови. Модель (від лат. modulus — міра, зразок, норма) — це прообраз, опис або зображення якогось об’єкта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Моделлю може бути будь-який об’єкт, явище або мисленнєвий образ, за допомогою яких вивчають більш складні об’єкти. Моделі використовують тоді, коли безпосередньо дослідити відповідні об’єкти-оригінали складно або й неможливо. В іншому випадку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моделі використовують для дослідження ще й неіснуючих об’єктів. Крім матеріальних моделей (іграшки, глобуса, макета будинку), існують абстрактні моделі: описи, формули, зображення, схеми, креслення, графіки тощо. За допомогою математичних формул  описують, скажімо, арифметичні операції, співвідношення в геометрії, закони руху і взаємодії тіл, хімічні формули (Svt=, C3H8, cab222=+, ...). Користуючись таблицями, графіками, діаграмами, можна відображати різноманітні явища, процеси закономірності і залежності реального світу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Усі абстрактні моделі, які можна подати за допомогою набору знаків (геометричних фігур, символів, фрагментів тексту), — це знакові моделі. Для побудови знакової моделі потрібно знати значення знаків, що використовуються. Абстрактні моделі, одержані внаслідок висновків, висловів називають вербальними (від лат. verbalis — усний). Під час вивчення інформатики нас цікавитимуть інформаційні моделі, тобто такі, що стосуються інформаційних процесів. До якої із зазначених вище множин можуть належати ці моделі? По-перше, інформаційні моделі мають бути абстрактними, оскільки, як відомо, інформація — це нематеріальна категорія. По-друге, інформаційні моделі мають бути знаковими, тому що повідомлення зображують у вигляді знаків. Знакові моделі прийнято поділяти на  математичні й інформаційні. Математична модель — це модель, що описує об’єкт, явище чи процес мовою математики. Інформаційна модель — це модель, що описує інформаційні процеси або містить інформацію про властивості і стан об’єктів, процесів, явищ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До інформаційних моделей належать тексти довідкових видань, енциклопедій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Якщо модель формулюється таким чином, що її можна обробити на комп’ютері, вона називається комп’ютерною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Комп’ютерна модель — це модель (математична чи інформаційна), реалізована за допомогою програмних засобів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Всі знання людства про реальний світ — це безліч інформаційних моделей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aps/>
          <w:color w:val="3C3E3E"/>
          <w:sz w:val="24"/>
          <w:szCs w:val="24"/>
          <w:lang w:eastAsia="ru-RU"/>
        </w:rPr>
        <w:t>ГАЛУЗІ ВИКОРИСТАННЯ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навчальні — наочні посібники, тренажери, навчальні прогр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дослідні — створюються для дослідження характеристик реального об'єкта (наприклад, модель теплоходу перевіряється на плавучість, а модель літака — на аеродинамічні характеристик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науково-технічні — для дослідження процесів та явищ (наприклад, ядерний реактор або синхрофазотрон)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ігрові моделі — для вивчення можливої поведінки об'єкта в запрограмованих або непередбачених ситуаціях (наприклад: військові,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економічні, спортивні ігри тощо)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імітаційні моделі — виконується імітація дійсної ситуації, що багато повторюється для вивчення реальних обставин (наприклад: випробування лікарських препаратів на мишах або інших тваринах, політ собаки в космос)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aps/>
          <w:color w:val="3C3E3E"/>
          <w:sz w:val="24"/>
          <w:szCs w:val="24"/>
          <w:lang w:eastAsia="ru-RU"/>
        </w:rPr>
        <w:t>ФАКТОР ЧАСУ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динамічні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статичні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aps/>
          <w:color w:val="3C3E3E"/>
          <w:sz w:val="24"/>
          <w:szCs w:val="24"/>
          <w:lang w:eastAsia="ru-RU"/>
        </w:rPr>
        <w:t>ФОРМИ ПОДАННЯ ІНФОРМАЦІЇ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Словесні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Жести і сигнал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Символьні — формули, що відображають зв'язок різних параметрів об'єкт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Графічні (геометричні)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Структурні — схеми, графіки, таблиці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Образні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Логічні — моделі, в яких представлені різні варіанти вибору дій на основі різних заключень та аналізу ум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Спеціальні — ноти, хімічні формули тощо;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outlineLvl w:val="3"/>
        <w:rPr/>
      </w:pP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Образні моделі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 xml:space="preserve">Образні моделі (малюнки, фотографії та ін) представляють собою зорові образи об'єктів, зафіксовані на будь-якому носії інформації (папері, фото- і кіноплівці та ін). Образні </w:t>
      </w: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інформаційні моделі</w:t>
      </w:r>
      <w:r>
        <w:rPr>
          <w:rFonts w:ascii="Times New Roman" w:hAnsi="Times New Roman"/>
          <w:color w:val="3C3E3E"/>
          <w:sz w:val="24"/>
          <w:szCs w:val="24"/>
          <w:lang w:eastAsia="ru-RU"/>
        </w:rPr>
        <w:t xml:space="preserve"> широко використовуються в освіті, де потрібна класифікація об'єктів за їхніми зовнішніми ознаками (навчальні плакати з ботаніки, біології та фізики)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outlineLvl w:val="3"/>
        <w:rPr/>
      </w:pP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Знакові інформаційні моделі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Знакові інформаційні моделі будуються з використанням різних мов (знакових систем). Знакова інформаційна модель може бути представлена у формі тексту (наприклад, програми на мові програмування) або формули (наприклад, другого закону Ньютона F=mа)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outlineLvl w:val="3"/>
        <w:rPr/>
      </w:pPr>
      <w:r>
        <w:rPr>
          <w:rFonts w:ascii="Times New Roman" w:hAnsi="Times New Roman"/>
          <w:b/>
          <w:i/>
          <w:color w:val="3C3E3E"/>
          <w:sz w:val="24"/>
          <w:szCs w:val="24"/>
          <w:lang w:eastAsia="ru-RU"/>
        </w:rPr>
        <w:t>Табличні моделі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Широко поширені інформаційні моделі у формі таблиць. У таблиці хімічних елементів Д. І. Менделєєва хімічні елементи розташовуються в клітинках таблиці за зростанням атомних ваг, а в стовпцях — за кількістю валентних електронів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Ще однією поширеною формою інформаційної моделі є прямокутна таблиця, що складається з рядків і стовпців. Використання таблиць настільки звично, що для їхнього розуміння зазвичай не потрібно додаткових пояснень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aps/>
          <w:color w:val="3C3E3E"/>
          <w:sz w:val="24"/>
          <w:szCs w:val="24"/>
          <w:lang w:eastAsia="ru-RU"/>
        </w:rPr>
        <w:t>МОВА ПРЕДСТАВЛЕННЯ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Інформаційні моделі діляться на описові та формальні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Описові інформаційні моделі — це моделі, створені природною мовою (тобто будь-якою мовою спілкування між людьми: англійською, українською, китайською, мальтійською тощо) в усній або письмовій формі.</w:t>
      </w:r>
    </w:p>
    <w:p>
      <w:pPr>
        <w:pStyle w:val="Normal"/>
        <w:shd w:fill="FFFFFF"/>
        <w:bidi w:val="0"/>
        <w:spacing w:lineRule="atLeast" w:line="330" w:before="0" w:after="0"/>
        <w:ind w:left="0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Формальні інформаційні моделі — це моделі, створені формальною мовою (тобто науковою, професійною або спеціалізованою, наприклад мовою програмування). Приклади формальних моделей: всі види формул, таблиці, графи, карти, схеми і т. д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750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aps/>
          <w:color w:val="3C3E3E"/>
          <w:sz w:val="24"/>
          <w:szCs w:val="24"/>
          <w:lang w:eastAsia="ru-RU"/>
        </w:rPr>
        <w:t>ЗА ІНСТРУМЕНТАМИ РЕАЛІЗАЦІЇ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комп'ютерні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20" w:leader="none"/>
        </w:tabs>
        <w:bidi w:val="0"/>
        <w:spacing w:lineRule="atLeast" w:line="330" w:before="0" w:after="0"/>
        <w:ind w:left="375" w:right="0" w:hanging="36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некомп'ютерні</w:t>
      </w:r>
    </w:p>
    <w:p>
      <w:pPr>
        <w:pStyle w:val="Normal"/>
        <w:shd w:fill="FFFFFF"/>
        <w:bidi w:val="0"/>
        <w:spacing w:lineRule="atLeast" w:line="330" w:before="0" w:after="0"/>
        <w:ind w:left="375" w:right="0" w:hanging="0"/>
        <w:rPr/>
      </w:pPr>
      <w:r>
        <w:rPr>
          <w:rFonts w:ascii="Times New Roman" w:hAnsi="Times New Roman"/>
          <w:color w:val="3C3E3E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C4">
    <w:name w:val="c4"/>
    <w:basedOn w:val="DefaultParagraphFont"/>
    <w:qFormat/>
    <w:rPr>
      <w:rFonts w:ascii="Times New Roman" w:hAnsi="Times New Roman"/>
      <w:sz w:val="24"/>
      <w:szCs w:val="24"/>
    </w:rPr>
  </w:style>
  <w:style w:type="character" w:styleId="C15">
    <w:name w:val="c15"/>
    <w:basedOn w:val="DefaultParagraphFont"/>
    <w:qFormat/>
    <w:rPr>
      <w:rFonts w:ascii="Times New Roman" w:hAnsi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13">
    <w:name w:val="c13"/>
    <w:basedOn w:val="DefaultParagraphFont"/>
    <w:qFormat/>
    <w:rPr>
      <w:rFonts w:ascii="Times New Roman" w:hAnsi="Times New Roman"/>
      <w:sz w:val="24"/>
      <w:szCs w:val="24"/>
    </w:rPr>
  </w:style>
  <w:style w:type="character" w:styleId="C16">
    <w:name w:val="c16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3645</Characters>
  <CharactersWithSpaces>1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45:00Z</dcterms:created>
  <dc:creator>metod_2</dc:creator>
  <dc:description/>
  <dc:language>en-US</dc:language>
  <cp:lastModifiedBy/>
  <dcterms:modified xsi:type="dcterms:W3CDTF">2015-09-26T14:45:00Z</dcterms:modified>
  <cp:revision>2</cp:revision>
  <dc:subject/>
  <dc:title>Тема: Поняття моде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