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51435</wp:posOffset>
            </wp:positionV>
            <wp:extent cx="2343785" cy="427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2760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"Ой хоч била, не сварила,</w:t>
        <w:br/>
        <w:t>Що з козаком говорила та раз, два!</w:t>
        <w:br/>
        <w:t>Що з козаком говорила та раз!"</w:t>
      </w:r>
    </w:p>
    <w:p>
      <w:pPr>
        <w:pStyle w:val="Normal"/>
        <w:rPr/>
      </w:pPr>
      <w:r>
        <w:rPr/>
        <w:br/>
        <w:t>"Соловейку, ти мій брате,</w:t>
        <w:br/>
        <w:t>Виклич мені дівча з хати та раз, два!</w:t>
        <w:br/>
        <w:t>Виклич мені дівча з хати та раз!</w:t>
        <w:br/>
        <w:br/>
        <w:t>Мушу в неї розпитати,</w:t>
        <w:br/>
        <w:t>Чи не била вчора мати та раз, два!</w:t>
        <w:br/>
        <w:t>Чи не била вчора мати та раз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хав, їхав козак містом,</w:t>
        <w:br/>
        <w:t>Під копитом камінь тріснув та раз, два!</w:t>
        <w:br/>
        <w:t>Під копитом камінь тріснув та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лич мені дівча з хати,</w:t>
        <w:br/>
        <w:t>Мушу в неї розпитати та раз, два!</w:t>
        <w:br/>
        <w:t>Мушу в неї розпитати та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копитом камінь тріснув,</w:t>
        <w:br/>
        <w:t>Соловейко в саду свиснув та раз, два!</w:t>
        <w:br/>
        <w:t>Соловейко в саду свиснув та раз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4:20Z</dcterms:created>
  <dc:creator>k </dc:creator>
  <dc:description/>
  <dc:language>en-US</dc:language>
  <cp:lastModifiedBy/>
  <cp:revision>0</cp:revision>
  <dc:subject/>
  <dc:title/>
</cp:coreProperties>
</file>