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6" w:type="dxa"/>
        <w:jc w:val="left"/>
        <w:tblInd w:w="8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096"/>
      </w:tblGrid>
      <w:tr>
        <w:trPr/>
        <w:tc>
          <w:tcPr>
            <w:tcW w:w="100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20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096" w:type="dxa"/>
            <w:tcBorders/>
            <w:tcMar>
              <w:bottom w:w="78" w:type="dxa"/>
            </w:tcMar>
            <w:vAlign w:val="center"/>
          </w:tcPr>
          <w:p>
            <w:pPr>
              <w:pStyle w:val="Normal"/>
              <w:spacing w:before="24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актична робота № 5 «Копіювання об'єктів мультимедіа на комп'ютер. Робота з мультимедійними програвачами»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Інструктаж з БЖД</w:t>
              <w:br/>
              <w:t xml:space="preserve">Виконання комплексу вправ для зняття зорової втоми </w:t>
            </w:r>
          </w:p>
          <w:p>
            <w:pPr>
              <w:pStyle w:val="Normal"/>
              <w:spacing w:before="24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Хід роботи:</w:t>
            </w:r>
          </w:p>
          <w:p>
            <w:pPr>
              <w:pStyle w:val="Normal"/>
              <w:spacing w:before="24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Завдання 1 Варіант.</w:t>
            </w:r>
          </w:p>
          <w:p>
            <w:pPr>
              <w:pStyle w:val="Normal"/>
              <w:spacing w:before="24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Скачайте 3 мультфільми (тримаючи кнопку CTRL та нажавши на посилання нижче.)</w:t>
            </w:r>
          </w:p>
          <w:p>
            <w:pPr>
              <w:pStyle w:val="TextBody"/>
              <w:rPr/>
            </w:pPr>
            <w:hyperlink r:id="rId2">
              <w:r>
                <w:rPr>
                  <w:rStyle w:val="InternetLink"/>
                </w:rPr>
                <w:t>https://www.youtube.com/watch?v=VQLHCPB2pxw</w:t>
              </w:r>
            </w:hyperlink>
          </w:p>
          <w:p>
            <w:pPr>
              <w:pStyle w:val="TextBody"/>
              <w:rPr/>
            </w:pPr>
            <w:hyperlink r:id="rId3">
              <w:r>
                <w:rPr>
                  <w:rStyle w:val="InternetLink"/>
                </w:rPr>
                <w:t>http://www.youtube.com/watch?v=ArsmEVVYzh8</w:t>
              </w:r>
            </w:hyperlink>
          </w:p>
          <w:p>
            <w:pPr>
              <w:pStyle w:val="TextBody"/>
              <w:rPr/>
            </w:pPr>
            <w:hyperlink r:id="rId4">
              <w:r>
                <w:rPr>
                  <w:rStyle w:val="InternetLink"/>
                </w:rPr>
                <w:t>http://www.youtube.com/watch?v=cEUBBOhhwGg</w:t>
              </w:r>
            </w:hyperlink>
          </w:p>
          <w:p>
            <w:pPr>
              <w:pStyle w:val="TextBody"/>
              <w:rPr>
                <w:color w:val="FF3333"/>
              </w:rPr>
            </w:pPr>
            <w:r>
              <w:rPr/>
              <w:t xml:space="preserve">(для скачування файлів з ресурсу потрібно ввести літери ss перед назвою </w:t>
            </w:r>
            <w:hyperlink r:id="rId5">
              <w:r>
                <w:rPr>
                  <w:rStyle w:val="InternetLink"/>
                </w:rPr>
                <w:t>http://www.ssyoutube</w:t>
              </w:r>
            </w:hyperlink>
            <w:r>
              <w:rPr/>
              <w:t>.... та натиснути Enter. Нагадуємо, що використовуючи ролики, потрібно пам’ятати про авторські права і зазначати ресурс, де було взято інформацію).</w:t>
            </w:r>
          </w:p>
          <w:p>
            <w:pPr>
              <w:pStyle w:val="Normal"/>
              <w:spacing w:before="24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color w:val="FF3333"/>
              </w:rPr>
              <w:t>Всі скачані файли будуть знаходитись В папці Домашній каталог,Завантажені на робочому столі.</w:t>
            </w:r>
          </w:p>
          <w:p>
            <w:pPr>
              <w:pStyle w:val="Normal"/>
              <w:spacing w:before="24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 Створіть у власній папці з вашим прізвищем на робочому столі папку Практична робота 5, а в ній — папки Фото та Відео</w:t>
              <w:br/>
              <w:t>4.  Збережіть із зазначених у завданнях файли фотографій до створеної папки Фото (нажавши кнопку PrtScr на фрагменті мультфільму), а відеофайл — до папки Відео.</w:t>
            </w:r>
          </w:p>
          <w:p>
            <w:pPr>
              <w:pStyle w:val="Normal"/>
              <w:spacing w:before="24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Запишіть Висновок з Практичної роботи до зошита.</w:t>
              <w:br/>
              <w:t>6. Покажіть результат вчителю.</w:t>
            </w:r>
          </w:p>
          <w:p>
            <w:pPr>
              <w:pStyle w:val="Normal"/>
              <w:spacing w:before="240" w:after="20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Завдання 2 Варіант.</w:t>
            </w:r>
          </w:p>
          <w:p>
            <w:pPr>
              <w:pStyle w:val="Normal"/>
              <w:spacing w:before="240" w:after="20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uk-UA" w:eastAsia="ru-RU"/>
              </w:rPr>
              <w:t>1.  Зробіть з використанням цифрового фотоапарату або мобільного телефону 4-5 фотографій кабінету інформатики.</w:t>
              <w:br/>
              <w:t>2.  Створіть з використанням цифрової відеокамери, цифрового фотоапарату або мобільного телефону відеозапис уроку інформатики тривалістю 30-40 секунд.</w:t>
              <w:br/>
              <w:t>3.  Створіть у власній папці папку Практична робота 5, а в ній — папки Фото та Відео.</w:t>
              <w:br/>
              <w:t>4.  Скопіюйте із зазначених у завданнях 1 та 2 пристроїв файли фотографій до створеної папки Фото, а відеофайл — до папки Відео.</w:t>
            </w:r>
          </w:p>
          <w:p>
            <w:pPr>
              <w:pStyle w:val="Normal"/>
              <w:spacing w:before="24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uk-UA" w:eastAsia="ru-RU"/>
              </w:rPr>
              <w:t>5. Запишіть Висновок з Практичної роботи до зошита.</w:t>
              <w:br/>
              <w:t>6. Покажіть результат вчителю.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VI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. ДОМАШНЄ ЗАВДАННЯ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дання за підручником</w:t>
              <w:br/>
              <w:t xml:space="preserve">Опрацювати параграф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5, повторити 1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конспект уроку.</w:t>
              <w:br/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X. ПІДСУМКИ УРОКУ.  ОЦІНЮВАННЯ РОБОТИ УЧНІВ</w:t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spacing w:before="240" w:after="20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Що ви навчились робити на уроці?</w:t>
              <w:br/>
              <w:t>— Що нового дізнались?</w:t>
              <w:br/>
              <w:t>— Що вам сподобалось найбільше?</w:t>
              <w:br/>
              <w:t>— Що вам запам'яталось?</w:t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spacing w:before="240" w:after="200"/>
              <w:ind w:left="0" w:righ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X. РЕФЛЕКСІЯ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и з’явилося почуття самоповаги від твоєї роботи на уроці? Похвали себе.</w:t>
            </w:r>
          </w:p>
          <w:p>
            <w:pPr>
              <w:pStyle w:val="Normal"/>
              <w:spacing w:before="24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240" w:after="200"/>
        <w:rPr/>
      </w:pPr>
      <w:r>
        <w:rPr/>
      </w:r>
    </w:p>
    <w:sectPr>
      <w:type w:val="nextPage"/>
      <w:pgSz w:w="11906" w:h="16838"/>
      <w:pgMar w:left="1134" w:right="566" w:gutter="0" w:header="0" w:top="426" w:footer="0" w:bottom="568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Droid Sans Fallback" w:cs="Calibri"/>
      <w:color w:val="auto"/>
      <w:kern w:val="2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Strong">
    <w:name w:val="Strong"/>
    <w:basedOn w:val="DefaultParagraphFont"/>
    <w:qFormat/>
    <w:rPr>
      <w:b/>
      <w:bCs/>
    </w:rPr>
  </w:style>
  <w:style w:type="character" w:styleId="Style13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4">
    <w:name w:val="Символ нумерації"/>
    <w:qFormat/>
    <w:rPr/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FreeSans"/>
    </w:rPr>
  </w:style>
  <w:style w:type="paragraph" w:styleId="NormalWeb">
    <w:name w:val="Normal (Web)"/>
    <w:basedOn w:val="Normal"/>
    <w:qFormat/>
    <w:pPr>
      <w:spacing w:before="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8">
    <w:name w:val="Вміст таблиці"/>
    <w:basedOn w:val="Normal"/>
    <w:qFormat/>
    <w:pPr>
      <w:suppressLineNumbers/>
    </w:pPr>
    <w:rPr/>
  </w:style>
  <w:style w:type="paragraph" w:styleId="Style19">
    <w:name w:val="Заголовок таблиці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VQLHCPB2pxw" TargetMode="External"/><Relationship Id="rId3" Type="http://schemas.openxmlformats.org/officeDocument/2006/relationships/hyperlink" Target="http://www.youtube.com/watch?v=ArsmEVVYzh8" TargetMode="External"/><Relationship Id="rId4" Type="http://schemas.openxmlformats.org/officeDocument/2006/relationships/hyperlink" Target="http://www.youtube.com/watch?v=cEUBBOhhwGg" TargetMode="External"/><Relationship Id="rId5" Type="http://schemas.openxmlformats.org/officeDocument/2006/relationships/hyperlink" Target="http://www.google.com/url?q=http%3A%2F%2Fwww.ssyoutube%2F&amp;sa=D&amp;sntz=1&amp;usg=AFQjCNFDEpy-8rQP42_-r8N02NGBKMAJTw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7:45:00Z</dcterms:created>
  <dc:creator>XTreme.ws</dc:creator>
  <dc:description/>
  <dc:language>en-US</dc:language>
  <cp:lastModifiedBy>XTreme.ws</cp:lastModifiedBy>
  <dcterms:modified xsi:type="dcterms:W3CDTF">2014-12-04T18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