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3"/>
        <w:gridCol w:w="6665"/>
        <w:gridCol w:w="1535"/>
        <w:gridCol w:w="10"/>
      </w:tblGrid>
      <w:tr>
        <w:trPr>
          <w:trHeight w:val="675" w:hRule="atLeast"/>
        </w:trPr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алендарне  планування  спецкурсу «ОСНОВИ КОМП’ЮТЕРНОЇ ГРАФІКИ»   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и (Ю.О. Дорошенко, І.О. Завадський)</w:t>
            </w:r>
          </w:p>
        </w:tc>
      </w:tr>
      <w:tr>
        <w:trPr>
          <w:trHeight w:val="15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lang w:val="ru-RU"/>
              </w:rPr>
              <w:t>Клас 11 В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уроку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міст навчального матеріалу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роведення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В</w:t>
            </w:r>
          </w:p>
        </w:tc>
      </w:tr>
      <w:tr>
        <w:trPr>
          <w:trHeight w:val="465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і поняття та засоби комп’ютерної графіки (3год)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both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>Поняття векторної і растрової графіки, їх порівняння. Параметри</w:t>
            </w:r>
            <w:r>
              <w:rPr>
                <w:color w:val="000000"/>
              </w:rPr>
              <w:t xml:space="preserve"> растрових</w:t>
            </w:r>
            <w:r>
              <w:rPr>
                <w:color w:val="000000"/>
                <w:lang w:val="ru-RU"/>
              </w:rPr>
              <w:t xml:space="preserve"> і</w:t>
            </w:r>
            <w:r>
              <w:rPr>
                <w:color w:val="000000"/>
              </w:rPr>
              <w:t xml:space="preserve"> векторних зображень</w:t>
            </w:r>
            <w:r>
              <w:rPr>
                <w:color w:val="000000"/>
                <w:lang w:val="ru-RU"/>
              </w:rPr>
              <w:t xml:space="preserve">.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both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</w:rPr>
              <w:t>Кольорові моделі</w:t>
            </w:r>
            <w:r>
              <w:rPr>
                <w:color w:val="000000"/>
                <w:lang w:val="ru-RU"/>
              </w:rPr>
              <w:t xml:space="preserve">.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</w:rPr>
              <w:t>Особливості редакторів</w:t>
            </w:r>
            <w:r>
              <w:rPr>
                <w:color w:val="000000"/>
                <w:lang w:val="ru-RU"/>
              </w:rPr>
              <w:t xml:space="preserve"> векторної і растрової графік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Графічна алгоритмізація. Основи растрової і векторної графіки </w:t>
            </w:r>
            <w:r>
              <w:rPr>
                <w:b/>
                <w:bCs/>
                <w:lang w:val="ru-RU"/>
              </w:rPr>
              <w:t>(7 год)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both"/>
              <w:rPr>
                <w:color w:val="C0C0C0"/>
                <w:sz w:val="16"/>
                <w:szCs w:val="16"/>
              </w:rPr>
            </w:pPr>
            <w:r>
              <w:rPr>
                <w:color w:val="000000"/>
              </w:rPr>
              <w:t>Поняття алгоритму побудови графічного зображення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0" w:right="400" w:hanging="4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робка алгоритмів побудови векторних і растрових зображень. 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 xml:space="preserve">Графічний редактор Paint: створення растрових зображень, що складаються з кількох елементів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 xml:space="preserve">Використання інструментів графічного редактора Paint.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 xml:space="preserve">Засоби графічного редактора, вбудованого у середовище офісних програм Microsoft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 xml:space="preserve">Створення простих векторних зображень.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>Контрольна робота «</w:t>
            </w:r>
            <w:r>
              <w:rPr>
                <w:bCs/>
                <w:lang w:val="ru-RU"/>
              </w:rPr>
              <w:t>Основи растрової і векторної графіки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трова графіка (8 год)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>Середовище програми растрового графічного редактора. Основні інструменти й панелі властивостей. Виділення областей на зображеннях. Використання інструментів малювання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  <w:r>
              <w:rPr>
                <w:b/>
                <w:bCs/>
                <w:lang w:val="ru-RU"/>
              </w:rPr>
              <w:t>п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сновні прийоми роботи в середовищі Photoshop.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6" w:right="0" w:hanging="44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</w:rPr>
              <w:t>Виділення областей та їхня обробка.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</w:rPr>
              <w:t>Обробка багатошарових зображень, створення колажі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189" w:leader="none"/>
              </w:tabs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</w:rPr>
              <w:t>Малювання й пофарбуванн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</w:rPr>
              <w:t>Коректування кольору й тону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6" w:right="0" w:hanging="440"/>
              <w:rPr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 xml:space="preserve">     </w:t>
            </w:r>
            <w:r>
              <w:rPr>
                <w:color w:val="000000"/>
              </w:rPr>
              <w:t>Обробка цифрових фотографій.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</w:rPr>
              <w:t>Контрольна робота «Растрова графік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кторна графіка (8 год)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>Огляд середовища програми обробки векторних зображень. Збереження й відкриття зображень у програмному середовищі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6" w:right="0" w:hanging="44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</w:rPr>
              <w:t>Створення найпростіших малюнків.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</w:rPr>
              <w:t>Зафарбування об’єкті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  <w:r>
              <w:rPr>
                <w:b/>
                <w:bCs/>
                <w:lang w:val="ru-RU"/>
              </w:rPr>
              <w:t>п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</w:rPr>
              <w:t>Використання кривих і ламаних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</w:rPr>
              <w:t>Впорядкування й групування об’єктів;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4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</w:rPr>
              <w:t>Застосування графічних ефекті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</w:rPr>
              <w:t>Робота з текстом у графічних зображеннях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>Контрольна робота «Векторна граф</w:t>
            </w:r>
            <w:r>
              <w:rPr>
                <w:color w:val="000000"/>
              </w:rPr>
              <w:t>іка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bookmarkStart w:id="0" w:name="OLE_LINK1"/>
            <w:bookmarkStart w:id="1" w:name="OLE_LINK2"/>
            <w:r>
              <w:rPr>
                <w:b/>
                <w:bCs/>
                <w:lang w:val="ru-RU"/>
              </w:rPr>
              <w:t>Растеризація і векторизація</w:t>
            </w:r>
            <w:bookmarkEnd w:id="0"/>
            <w:bookmarkEnd w:id="1"/>
            <w:r>
              <w:rPr>
                <w:b/>
                <w:bCs/>
                <w:lang w:val="ru-RU"/>
              </w:rPr>
              <w:t>(7 год)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>Поширені формати графічних файлів, їхні переваги, недоліки та сфери застосування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>Поняття стандартного графічного формату та вбудованого формату графічного редактору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 xml:space="preserve">Імпорт та експорт зображень у редакторах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 xml:space="preserve">Методи стискання графічних даних. Перетворення файлів з одного формату в інший.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>Поняття про gif-анімацію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000000"/>
                <w:lang w:val="ru-RU"/>
              </w:rPr>
              <w:t>Контрольна робота «</w:t>
            </w:r>
            <w:r>
              <w:rPr>
                <w:bCs/>
                <w:lang w:val="ru-RU"/>
              </w:rPr>
              <w:t>Растеризація і векторизація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Зал</w:t>
            </w:r>
            <w:r>
              <w:rPr/>
              <w:t>ік. Підсумкова контрольна робо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/>
              <w:t>Резер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color w:val="C0C0C0"/>
                <w:sz w:val="16"/>
                <w:szCs w:val="16"/>
                <w:lang w:val="ru-RU"/>
              </w:rPr>
            </w:pPr>
            <w:r>
              <w:rPr>
                <w:color w:val="C0C0C0"/>
                <w:sz w:val="16"/>
                <w:szCs w:val="16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22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22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22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0" w:right="360" w:hanging="4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1370</wp:posOffset>
              </wp:positionH>
              <wp:positionV relativeFrom="paragraph">
                <wp:posOffset>635</wp:posOffset>
              </wp:positionV>
              <wp:extent cx="48260" cy="88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dverGothic;Times New Roman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rFonts w:cs="AdverGothic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rFonts w:cs="AdverGothic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rFonts w:cs="AdverGothic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rFonts w:cs="AdverGothic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6.95pt;mso-wrap-distance-left:0pt;mso-wrap-distance-right:0pt;mso-wrap-distance-top:0pt;mso-wrap-distance-bottom:0pt;margin-top:0.05pt;mso-position-vertical-relative:text;margin-left:5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dverGothic;Times New Roman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rFonts w:cs="AdverGothic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rFonts w:cs="AdverGothic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rFonts w:cs="AdverGothic;Times New Roman"/>
                      </w:rPr>
                      <w:t>2</w:t>
                    </w:r>
                    <w:r>
                      <w:rPr>
                        <w:rStyle w:val="PageNumber"/>
                        <w:sz w:val="12"/>
                        <w:rFonts w:cs="AdverGothic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440" w:right="0" w:hanging="44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60" w:after="0"/>
      <w:ind w:left="0" w:right="0" w:hanging="0"/>
      <w:jc w:val="center"/>
    </w:pPr>
    <w:rPr>
      <w:b/>
      <w:bCs/>
      <w:sz w:val="32"/>
      <w:szCs w:val="22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ind w:left="240" w:right="400" w:hanging="0"/>
    </w:pPr>
    <w:rPr>
      <w:rFonts w:ascii="Arial" w:hAnsi="Arial" w:eastAsia="Times New Roman" w:cs="Arial"/>
      <w:b/>
      <w:bCs/>
      <w:color w:val="auto"/>
      <w:sz w:val="28"/>
      <w:szCs w:val="28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40" w:after="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6"/>
      <w:ind w:left="720" w:right="0" w:hanging="400"/>
      <w:jc w:val="center"/>
    </w:pPr>
    <w:rPr>
      <w:b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0" w:right="0" w:firstLine="260"/>
      <w:jc w:val="both"/>
    </w:pPr>
    <w:rPr>
      <w:b/>
      <w:bCs/>
    </w:rPr>
  </w:style>
  <w:style w:type="paragraph" w:styleId="CharCharCharChar">
    <w:name w:val="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harCharCharChar1">
    <w:name w:val="Char Char Знак Знак Char Char Знак Знак"/>
    <w:basedOn w:val="Normal"/>
    <w:qFormat/>
    <w:pPr>
      <w:widowControl/>
      <w:autoSpaceDE w:val="true"/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ма"/>
    <w:basedOn w:val="Style17"/>
    <w:qFormat/>
    <w:pPr>
      <w:keepNext w:val="true"/>
      <w:widowControl/>
      <w:autoSpaceDE w:val="true"/>
      <w:spacing w:before="60" w:after="0"/>
      <w:ind w:left="0" w:right="0" w:firstLine="454"/>
      <w:jc w:val="both"/>
    </w:pPr>
    <w:rPr>
      <w:rFonts w:ascii="Arial" w:hAnsi="Arial" w:eastAsia="MS Mincho;ＭＳ 明朝" w:cs="Arial"/>
      <w:b/>
      <w:i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46:00Z</dcterms:created>
  <dc:creator>Струк Володимир Андрiйович</dc:creator>
  <dc:description/>
  <dc:language>en-US</dc:language>
  <cp:lastModifiedBy>Вчитель</cp:lastModifiedBy>
  <cp:lastPrinted>2004-09-16T10:44:00Z</cp:lastPrinted>
  <dcterms:modified xsi:type="dcterms:W3CDTF">2012-04-20T10:16:00Z</dcterms:modified>
  <cp:revision>85</cp:revision>
  <dc:subject/>
  <dc:title>Автори: М</dc:title>
</cp:coreProperties>
</file>