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autoSpaceDE w:val="true"/>
        <w:spacing w:before="20" w:after="2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мунальний</w:t>
      </w:r>
      <w:r>
        <w:rPr>
          <w:rFonts w:cs="Arial" w:ascii="Arial" w:hAnsi="Arial"/>
          <w:color w:val="000000"/>
          <w:sz w:val="24"/>
          <w:szCs w:val="24"/>
        </w:rPr>
        <w:t xml:space="preserve"> заклад «Луцька загальноосвітня школа І-ІІІ ступенів</w:t>
      </w:r>
      <w:r>
        <w:rPr/>
        <w:t xml:space="preserve"> №19 </w:t>
      </w:r>
      <w:r>
        <w:rPr>
          <w:rFonts w:cs="Arial" w:ascii="Arial" w:hAnsi="Arial"/>
          <w:color w:val="000000"/>
          <w:sz w:val="24"/>
          <w:szCs w:val="24"/>
        </w:rPr>
        <w:t>Луцької міської ради Волинської області»</w:t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nkt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1813560" cy="1348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упник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навчально-вихов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В.В.Власю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 2013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06.15pt;mso-wrap-distance-left:9.05pt;mso-wrap-distance-right:9.05pt;mso-wrap-distance-top:0pt;mso-wrap-distance-bottom:0pt;margin-top:7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го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тупник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 навчально-виховної роботи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В.В.Власю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 2013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1950720" cy="127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Ю.І.Лев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 2013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0.15pt;mso-wrap-distance-left:9.05pt;mso-wrap-distance-right:9.05pt;mso-wrap-distance-top:0pt;mso-wrap-distance-bottom:0pt;margin-top:7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 Ю.І.Лев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 2013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nk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24"/>
        </w:rPr>
      </w:pPr>
      <w:r>
        <w:rPr>
          <w:rFonts w:cs="Arial" w:ascii="Arial" w:hAnsi="Arial"/>
          <w:color w:val="000000"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</w:rPr>
        <w:t>Календарно-тематичне</w:t>
      </w:r>
      <w:r>
        <w:rPr>
          <w:rFonts w:cs="Arial" w:ascii="Arial" w:hAnsi="Arial"/>
          <w:b/>
          <w:color w:val="000000"/>
          <w:sz w:val="3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плануван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lang w:val="ru-RU"/>
        </w:rPr>
      </w:pPr>
      <w:r>
        <w:rPr>
          <w:rFonts w:cs="Arial" w:ascii="Arial" w:hAnsi="Arial"/>
          <w:b/>
          <w:color w:val="000000"/>
          <w:sz w:val="44"/>
        </w:rPr>
        <w:t>з інформати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color w:val="000000"/>
          <w:sz w:val="24"/>
          <w:szCs w:val="32"/>
        </w:rPr>
        <w:t>Факультативу "Основи веб-дизайну"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32"/>
          <w:lang w:val="ru-RU"/>
        </w:rPr>
      </w:pPr>
      <w:r>
        <w:rPr>
          <w:rFonts w:cs="Arial" w:ascii="Arial" w:hAnsi="Arial"/>
          <w:b/>
          <w:caps/>
          <w:color w:val="000000"/>
          <w:sz w:val="22"/>
          <w:szCs w:val="32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lang w:val="ru-RU"/>
        </w:rPr>
      </w:pPr>
      <w:r>
        <w:rPr>
          <w:rFonts w:cs="Arial" w:ascii="Arial" w:hAnsi="Arial"/>
          <w:b/>
          <w:color w:val="000000"/>
          <w:sz w:val="44"/>
        </w:rPr>
        <w:t xml:space="preserve">для </w:t>
      </w:r>
      <w:r>
        <w:rPr>
          <w:rFonts w:cs="Arial" w:ascii="Arial" w:hAnsi="Arial"/>
          <w:b/>
          <w:color w:val="000000"/>
          <w:sz w:val="44"/>
          <w:lang w:val="ru-RU"/>
        </w:rPr>
        <w:t>10</w:t>
      </w:r>
      <w:r>
        <w:rPr>
          <w:rFonts w:cs="Arial" w:ascii="Arial" w:hAnsi="Arial"/>
          <w:b/>
          <w:color w:val="000000"/>
          <w:sz w:val="44"/>
        </w:rPr>
        <w:t xml:space="preserve"> клас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lang w:val="ru-RU"/>
        </w:rPr>
      </w:pPr>
      <w:r>
        <w:rPr>
          <w:rFonts w:cs="Arial" w:ascii="Arial" w:hAnsi="Arial"/>
          <w:b/>
          <w:color w:val="000000"/>
          <w:sz w:val="1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на 2013-2014 н.р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</w:t>
      </w:r>
      <w:r>
        <w:rPr>
          <w:rFonts w:cs="Arial" w:ascii="Arial" w:hAnsi="Arial"/>
          <w:color w:val="000000"/>
          <w:sz w:val="24"/>
        </w:rPr>
        <w:t>чителя інформатики</w:t>
      </w:r>
      <w:r>
        <w:rPr>
          <w:rFonts w:cs="Arial" w:ascii="Arial" w:hAnsi="Arial"/>
          <w:color w:val="000000"/>
          <w:sz w:val="24"/>
          <w:lang w:val="ru-RU"/>
        </w:rPr>
        <w:t>: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Андрієнко М.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8"/>
          <w:szCs w:val="28"/>
        </w:rPr>
        <w:t xml:space="preserve">Автори: </w:t>
      </w:r>
      <w:r>
        <w:rPr>
          <w:sz w:val="28"/>
          <w:szCs w:val="28"/>
        </w:rPr>
        <w:t>І.О. Завад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С. Прокопенко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(1 година на тиждень)</w:t>
      </w:r>
    </w:p>
    <w:p>
      <w:pPr>
        <w:pStyle w:val="Normal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"/>
        <w:gridCol w:w="41"/>
        <w:gridCol w:w="302"/>
        <w:gridCol w:w="8"/>
        <w:gridCol w:w="1584"/>
        <w:gridCol w:w="8"/>
        <w:gridCol w:w="4157"/>
        <w:gridCol w:w="1094"/>
      </w:tblGrid>
      <w:tr>
        <w:trPr>
          <w:tblHeader w:val="true"/>
          <w:trHeight w:val="409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ня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Автоматизоване створення й підтримка веб-ресурсів               4 год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Основи Інтернету. Створення та підтримка веб-ресурсів автоматичними засобами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04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передавання даних в Інтернеті, адресація в Інтернеті, веб-сторінка та веб-сайт, домашні сторінки, структура веб-сайтів, безкоштовний хостинг веб-сайту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уми та чати на веб-сайтах. Блоги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04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форуми та чати на веб-сайтах. Блоги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Створення та адміністрування веб-сайту на безкоштовному сервері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практичної роботи №1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ворення й ведення блогу.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практичної роботи №2. </w:t>
            </w:r>
          </w:p>
          <w:p>
            <w:pPr>
              <w:pStyle w:val="Normal"/>
              <w:spacing w:lineRule="auto" w:line="240"/>
              <w:ind w:left="263" w:hanging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Основ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в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TML                                         7 год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азові конструкції мови HTML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поняття тегу, структура HTML-документа, теги форматування тексту, нумеровані й марковані списки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Текстові гіперпосилання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ладання теоретичних відомостей: текстові гіперпосилання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ристання таблиць у HTML-доку-ментах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створення таблиці, об’єднання комірок, встановлення ширини таблиці та комірок, форматування тексту та оформлення рамок таблиці, колірне оформлення таблиц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Використання таблиць для розміщення об’єктів на веб-сторінці. HTML-доку-менти, які містять фрейми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ладання теоретичних відомостей: </w:t>
            </w:r>
            <w:hyperlink r:id="rId2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позиціонування за допомогою </w:t>
              </w:r>
            </w:hyperlink>
            <w:hyperlink r:id="rId3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таблиць</w:t>
              </w:r>
            </w:hyperlink>
            <w:r>
              <w:rPr>
                <w:color w:val="000000"/>
                <w:sz w:val="22"/>
                <w:szCs w:val="22"/>
              </w:rPr>
              <w:t>, фрейми, їхні теги та атрибути, використання посилань у фреймах, недоліки використання фрейм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вправ </w:t>
            </w:r>
            <w:hyperlink r:id="rId4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6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7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Розроблення найпростішої веб-сторінки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практичної роботи 3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ування веб-сторінки за допомогою таблиць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</w:t>
            </w:r>
            <w:hyperlink r:id="rId7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практичної роботи 4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Розроблення веб-сайтів за допомогою фреймів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</w:t>
            </w:r>
            <w:hyperlink r:id="rId8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практичної роботи 5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Графіка, аудіо- та відеоінформація на веб-сторінках           4 год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ристання зображень у веб-докумен-тах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87" w:hanging="275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формати зображень, які використовують в Інтернеті, розміщення і вирівнювання зображень на веб-сторінках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Створення і розміщення на веб-сторінках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f-анімацій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87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лад </w:t>
            </w:r>
          </w:p>
          <w:p>
            <w:pPr>
              <w:pStyle w:val="Normal"/>
              <w:spacing w:lineRule="auto" w:line="240"/>
              <w:ind w:left="287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арти посилань. Розміщ. та відтворення на веб-сторінках мультимедійних даних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87" w:hanging="275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карти посилань, формати аудіо- та відеофайлів, технології та засоби відтворення мультимедіа на веб-сторінках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Розміщення на  сторінці графічних об’єктів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87" w:hanging="275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</w:t>
            </w:r>
            <w:hyperlink r:id="rId9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практичної роботи №6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left="287" w:hanging="2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ізуальний редактор веб-сайтів                          3 год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Інтерфейс та режими роботи програми. </w:t>
              <w:br/>
              <w:t xml:space="preserve">Робота з веб-сторінками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вікно програми, режими перегляду веб-документів, відкривання та створення сайтів і веб-сторінок, форматування тексту, розміщення і настроювання зображень, створення таблиць, створення гіперпосилань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Створення веб-сайту за допомогою майстра або шаблону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використання майстрів та шаблонів для сайтів, шаблони веб-сторіно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вправ 2, 3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Створення сайту в середовищі візуального редактора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</w:t>
            </w:r>
            <w:hyperlink r:id="rId10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практичної роботи №7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</w:rPr>
              <w:t>Таблиці каскадних стилів та динамічні веб-сайти          6 год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Використання таблиць каскадних стилів. Застосування стилів у програмі FrontPage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ладання теоретичних відомостей: поняття про таблиці каскадних стилів, застосування каскадних стилів у HTML-документах, позиціонування елементів веб-сторінки за допомогою стилів, внутрішня та зовнішня таблиці стилів у програмі FrontPag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конання вправ </w:t>
            </w:r>
            <w:hyperlink r:id="rId11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2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2</w:t>
              </w:r>
            </w:hyperlink>
            <w:r>
              <w:rPr>
                <w:color w:val="000000"/>
                <w:sz w:val="22"/>
                <w:szCs w:val="22"/>
              </w:rPr>
              <w:t xml:space="preserve">, 3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hyperlink r:id="rId13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Приклад 1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оняття об’єктної моделі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властивості, методи та події, об’єктна модель браузера Internet Explore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нарії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мова програмування JavaScript, використання фор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вправ </w:t>
            </w:r>
            <w:hyperlink r:id="rId14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4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5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6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6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творення форм та динамічних об’єктів у FrontPage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шаблони та майстри для створення форм, елементи форм, ефекти динамічної HTM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Виконання вправ </w:t>
            </w:r>
            <w:hyperlink r:id="rId17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8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8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9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9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творення динамічних об’єктів на веб-сторінках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икон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0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практичної роботи №8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працювання форм за допомогою веб-скриптів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hyperlink r:id="rId21" w:tgtFrame="_parent">
              <w:r>
                <w:rPr>
                  <w:rStyle w:val="InternetLink"/>
                  <w:color w:val="000000"/>
                  <w:sz w:val="22"/>
                  <w:szCs w:val="22"/>
                </w:rPr>
                <w:t>Виконання практичної роботи №9</w:t>
              </w:r>
            </w:hyperlink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Хостинг та популяризація сайтів                    2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Розміщення веб-сайту в мережі Інтернет. Рекламування сайт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в Інтернеті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вибір URL-адреси, хостинг на безкоштовному сервері, FTP-з’єднання з хостом, банери та банерні мережі, реєстрація ресурсу в пошукових система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вправ 1, 2, 3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ублікування веб-сайту та його реєстрація у пошуковій системі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практичної роботи №10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изайн веб-сайтів                                              9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Типи сайтів та їхні особливості. Планування веб-сайту та етапи роботи над ним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ind w:left="287" w:hanging="264"/>
              <w:rPr/>
            </w:pPr>
            <w:r>
              <w:rPr>
                <w:color w:val="000000"/>
                <w:sz w:val="22"/>
                <w:szCs w:val="22"/>
              </w:rPr>
              <w:t xml:space="preserve">Викладання теоретичних відомостей: статичні та динамічні сайти, тематична класифікація, візуальна класифікація, планування веб-сайту та етапи роботи над ним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Основи веб-дизайну, проектування структури сайту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ind w:left="287" w:hanging="264"/>
              <w:rPr/>
            </w:pPr>
            <w:r>
              <w:rPr>
                <w:color w:val="000000"/>
                <w:sz w:val="22"/>
                <w:szCs w:val="22"/>
              </w:rPr>
              <w:t xml:space="preserve">Викладання теоретичних відомостей: основні поняття дизайну, ергономіка, основні складові веб-дизайну, вибір інформаційної інфраструктури, засоби навігації, проектування гіперпосилань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Просторовий дизайн веб-сторінок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ind w:left="287" w:hanging="288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вибір розмірів веб-сторінок, компонування та визначення набору сторінок сайту, розміщення елементів на сторінці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ційне наповнення веб-сторінки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ind w:left="311" w:hanging="299"/>
              <w:rPr/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підготовка текстів, вибір шрифтового наповнен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ind w:left="311" w:hanging="29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вправи 4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Графічне оформлення веб-сторінки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ладання теоретичних відомостей: сприймання людиною форм та фігур, колір у веб-дизайні, текстури у веб-дизайні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rPr/>
            </w:pPr>
            <w:r>
              <w:rPr>
                <w:color w:val="000000"/>
                <w:sz w:val="22"/>
                <w:szCs w:val="22"/>
              </w:rPr>
              <w:t>Типові помилки дизайнерів-початківців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Аналіз створених у попередніх практичних роботах сайтів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ня сайту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практичної роботи №11. </w:t>
            </w:r>
          </w:p>
          <w:p>
            <w:pPr>
              <w:pStyle w:val="Normal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ня сайту. Порівняння створеного сайту та знайдених в Інтернеті веб-вузлів на схожу тематику.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ання практичної роботи №11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lineRule="auto" w:line="240"/>
              <w:ind w:left="263" w:hanging="251"/>
              <w:rPr/>
            </w:pPr>
            <w:r>
              <w:rPr>
                <w:color w:val="000000"/>
                <w:sz w:val="22"/>
                <w:szCs w:val="22"/>
              </w:rPr>
              <w:t xml:space="preserve">Приклади виконання веб-сайтів учнями: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а робота за ІІ семестр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913130</wp:posOffset>
                </wp:positionV>
                <wp:extent cx="5486400" cy="26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3520"/>
                          <a:chOff x="0" y="0"/>
                          <a:chExt cx="5486400" cy="2635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48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0"/>
                            <a:ext cx="2487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71.9pt;width:431.95pt;height:20.75pt" coordorigin="-546,1438" coordsize="8639,415">
                <v:line id="shape_0" from="-546,1678" to="8093,1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;top:1438;width:391;height:4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_PictureBullets"/>
      <w:bookmarkStart w:id="7" w:name="_PictureBullets"/>
      <w:bookmarkEnd w:id="7"/>
    </w:p>
    <w:sectPr>
      <w:footerReference w:type="default" r:id="rId24"/>
      <w:footerReference w:type="first" r:id="rId25"/>
      <w:type w:val="nextPage"/>
      <w:pgSz w:orient="landscape" w:w="8417" w:h="11906"/>
      <w:pgMar w:left="567" w:right="72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2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48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autoSpaceDE w:val="true"/>
      <w:spacing w:before="20" w:after="20"/>
      <w:ind w:left="0" w:hanging="0"/>
      <w:jc w:val="center"/>
    </w:pPr>
    <w:rPr>
      <w:rFonts w:eastAsia="Batang;바탕"/>
      <w:b/>
      <w:sz w:val="22"/>
      <w:szCs w:val="22"/>
    </w:rPr>
  </w:style>
  <w:style w:type="paragraph" w:styleId="Style1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4">
    <w:name w:val="Цитата"/>
    <w:basedOn w:val="Normal"/>
    <w:qFormat/>
    <w:pPr>
      <w:widowControl/>
      <w:autoSpaceDE w:val="true"/>
      <w:spacing w:before="60" w:after="60"/>
      <w:ind w:left="57" w:right="57" w:firstLine="720"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rozmtabl.html" TargetMode="External"/><Relationship Id="rId3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rozmtabl.html" TargetMode="External"/><Relationship Id="rId4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navchzakl%5Cnavchz.html" TargetMode="External"/><Relationship Id="rId5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navchzakl%5Cmain.html" TargetMode="External"/><Relationship Id="rId6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navchzakl%5Cindex.html" TargetMode="External"/><Relationship Id="rId7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pr4.html" TargetMode="External"/><Relationship Id="rId8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firmakalyna%5Cindex.html" TargetMode="External"/><Relationship Id="rId9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site_home_pets%5Cindex.html" TargetMode="External"/><Relationship Id="rId10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roslyny%5Cindex.htm" TargetMode="External"/><Relationship Id="rId11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styli%5C1%5Cpryclad1.html" TargetMode="External"/><Relationship Id="rId12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styli%5Cpr6.html" TargetMode="External"/><Relationship Id="rId13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styli%5Cpr3.html" TargetMode="External"/><Relationship Id="rId14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test1.html" TargetMode="External"/><Relationship Id="rId15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formy.html" TargetMode="External"/><Relationship Id="rId16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tests%5Ct1.html" TargetMode="External"/><Relationship Id="rId17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frpform.htm" TargetMode="External"/><Relationship Id="rId18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frpispyty.htm" TargetMode="External"/><Relationship Id="rId19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rozkrsp.htm" TargetMode="External"/><Relationship Id="rId20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roslyny%5Cindex.htm" TargetMode="External"/><Relationship Id="rId21" Type="http://schemas.openxmlformats.org/officeDocument/2006/relationships/hyperlink" Target="../../D:%5CUsers.doc%5CTranzit%5C&#1044;&#1083;&#1103;%20&#1048;&#1075;&#1086;&#1088;&#1103;%5C&#1058;&#1088;&#1077;&#1085;&#1110;&#1085;&#1075;,%20&#1084;.%20&#1044;&#1085;&#1110;&#1087;&#1088;&#1086;&#1087;&#1077;&#1090;&#1088;&#1086;&#1074;&#1089;&#1100;&#1082;,%2006.09.2007%5C&#1054;&#1042;&#1044;%5C&#1058;&#1088;&#1077;&#1085;&#1110;&#1085;&#1075;%20&#1074;&#1077;&#1073;-&#1076;&#1080;&#1079;&#1072;&#1081;&#1085;%20%202007%5Cweb-pages%5Cschodennyk%5Cindex.ht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8:00Z</dcterms:created>
  <dc:creator>Serg</dc:creator>
  <dc:description/>
  <cp:keywords/>
  <dc:language>en-US</dc:language>
  <cp:lastModifiedBy>www.PHILka.RU</cp:lastModifiedBy>
  <cp:lastPrinted>2009-09-02T21:21:00Z</cp:lastPrinted>
  <dcterms:modified xsi:type="dcterms:W3CDTF">2013-09-04T15:45:00Z</dcterms:modified>
  <cp:revision>7</cp:revision>
  <dc:subject/>
  <dc:title>ПОУРОЧНЕ ПЛАНУВАННЯ</dc:title>
</cp:coreProperties>
</file>