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  <w:t>АКТ-ДОЗВІЛ</w:t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ubtitle"/>
        <w:ind w:left="180" w:right="0" w:hanging="180"/>
        <w:rPr>
          <w:lang w:val="uk-UA"/>
        </w:rPr>
      </w:pPr>
      <w:r>
        <w:rPr>
          <w:lang w:val="uk-UA"/>
        </w:rPr>
        <w:t xml:space="preserve">на проведення занять в кабінеті інформатики </w:t>
      </w:r>
    </w:p>
    <w:p>
      <w:pPr>
        <w:pStyle w:val="Subtitle"/>
        <w:ind w:left="180" w:right="0" w:hanging="1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</w:t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1 вересня 2020 року </w:t>
        <w:tab/>
        <w:tab/>
        <w:tab/>
        <w:tab/>
        <w:tab/>
        <w:tab/>
        <w:tab/>
        <w:t xml:space="preserve">м. Луцьк </w:t>
      </w:r>
    </w:p>
    <w:p>
      <w:pPr>
        <w:pStyle w:val="Subtitle"/>
        <w:ind w:left="4428" w:right="0" w:firstLine="528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КЗ “ЗОШ І-ІІІ ступенів №19”</w:t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ab/>
        <w:tab/>
        <w:t>Ми, що нижче підписались, директор школи Масиник А.В., заступник директора школи з навчально-виховної роботи Власюк.В.В, заступник директора школи з виховної роботи Власюк Ю.А., голова профспілкового комітету Панащук Ю.О., склали акт про те, що: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У кабінеті інформатики для учнів організовані робочі місця, які відповідають нормам охорони праці, правилам техніки безпеки та виробничій санітарії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 Завідуючий кабінетом інформатики пройшов навчання та перевірку знань з безпечної організації роботи в кабінеті інформатики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абінет інформатики забезпечений первинними засобами гасіння пожежі та укомплектованою медикаментами аптечкою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що стверджуємо підписами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сії        ________________________________  Масиник.А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Члени комісії:        ________________________________  Власюк В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Власюк Ю.А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Панащук Ю.О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 xml:space="preserve">  </w:t>
      </w:r>
    </w:p>
    <w:p>
      <w:pPr>
        <w:pStyle w:val="TextBody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  <w:t>АКТ-ДОЗВІЛ</w:t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ubtitle"/>
        <w:ind w:left="180" w:right="0" w:hanging="180"/>
        <w:rPr>
          <w:lang w:val="uk-UA"/>
        </w:rPr>
      </w:pPr>
      <w:r>
        <w:rPr>
          <w:lang w:val="uk-UA"/>
        </w:rPr>
        <w:t xml:space="preserve">на проведення занять в кабінеті інформатики </w:t>
      </w:r>
    </w:p>
    <w:p>
      <w:pPr>
        <w:pStyle w:val="Subtitle"/>
        <w:ind w:left="180" w:right="0" w:hanging="1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</w:t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1 вересня 2020 року </w:t>
        <w:tab/>
        <w:tab/>
        <w:tab/>
        <w:tab/>
        <w:tab/>
        <w:tab/>
        <w:tab/>
        <w:t xml:space="preserve">м. Луцьк </w:t>
      </w:r>
    </w:p>
    <w:p>
      <w:pPr>
        <w:pStyle w:val="Subtitle"/>
        <w:ind w:left="4428" w:right="0" w:firstLine="528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КЗ “ЗОШ І-ІІІ ступенів №19”</w:t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>Ми, що нижче підписались, директор школи Масиник А.В., заступник директора школи з навчально-виховної роботи Власюк.В.В, заступник директора школи з виховної роботи Власюк Ю.А., голова профспілкового комітету Панащюк Ю.О., склали акт про те, що: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У кабінеті інформатики для учнів організовані робочі місця, які відповідають нормам охорони праці, правилам техніки безпеки та виробничій санітарії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 Завідуючий кабінетом інформатики пройшов навчання та перевірку знань з безпечної організації роботи в кабінеті інформатики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абінет інформатики забезпечений первинними засобами гасіння пожежі та укомплектованою медикаментами аптечкою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що стверджуємо підписами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сії        ________________________________  Масиник.А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Члени комісії:        ________________________________  Власюк В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Власюк Ю.А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Панащук Ю.О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 xml:space="preserve"> 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  <w:t>АКТ-ДОЗВІЛ</w:t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ubtitle"/>
        <w:ind w:left="180" w:right="0" w:hanging="180"/>
        <w:rPr>
          <w:lang w:val="uk-UA"/>
        </w:rPr>
      </w:pPr>
      <w:r>
        <w:rPr>
          <w:lang w:val="uk-UA"/>
        </w:rPr>
        <w:t xml:space="preserve">на проведення занять в кабінеті інформатики </w:t>
      </w:r>
    </w:p>
    <w:p>
      <w:pPr>
        <w:pStyle w:val="Subtitle"/>
        <w:ind w:left="180" w:right="0" w:hanging="1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</w:t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1 вересня 2020 року </w:t>
        <w:tab/>
        <w:tab/>
        <w:tab/>
        <w:tab/>
        <w:tab/>
        <w:tab/>
        <w:tab/>
        <w:t xml:space="preserve">м. Луцьк </w:t>
      </w:r>
    </w:p>
    <w:p>
      <w:pPr>
        <w:pStyle w:val="Subtitle"/>
        <w:ind w:left="4428" w:right="0" w:firstLine="528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КЗ “ЗОШ І-ІІІ ступенів №19”</w:t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>Ми, що нижче підписались, директор школи Масиник А.В., заступник директора школи з навчально-виховної роботи Власюк.В.В, заступник директора школи з виховної роботи Власюк Ю.А., голова профспілкового комітету Панащюк Ю.О., склали акт про те, що: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У кабінеті інформатики для учнів організовані робочі місця, які відповідають нормам охорони праці, правилам техніки безпеки та виробничій санітарії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 Завідуючий кабінетом інформатики пройшов навчання та перевірку знань з безпечної організації роботи в кабінеті інформатики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абінет інформатики забезпечений первинними засобами гасіння пожежі та укомплектованою медикаментами аптечкою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що стверджуємо підписами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сії        ________________________________  Масиник.А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Члени комісії:        ________________________________  Власюк В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Власюк Ю.А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Панащук Ю.О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 xml:space="preserve"> 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  <w:t>АКТ-ДОЗВІЛ</w:t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ubtitle"/>
        <w:ind w:left="180" w:right="0" w:hanging="180"/>
        <w:rPr>
          <w:lang w:val="uk-UA"/>
        </w:rPr>
      </w:pPr>
      <w:r>
        <w:rPr>
          <w:lang w:val="uk-UA"/>
        </w:rPr>
        <w:t xml:space="preserve">на проведення занять в кабінеті інформатики </w:t>
      </w:r>
    </w:p>
    <w:p>
      <w:pPr>
        <w:pStyle w:val="Subtitle"/>
        <w:ind w:left="180" w:right="0" w:hanging="1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</w:t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1 вересня 2020 року </w:t>
        <w:tab/>
        <w:tab/>
        <w:tab/>
        <w:tab/>
        <w:tab/>
        <w:tab/>
        <w:tab/>
        <w:t xml:space="preserve">м. Луцьк </w:t>
      </w:r>
    </w:p>
    <w:p>
      <w:pPr>
        <w:pStyle w:val="Subtitle"/>
        <w:ind w:left="4428" w:right="0" w:firstLine="528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КЗ “ЗОШ І-ІІІ ступенів №19”</w:t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>Ми, що нижче підписались, директор школи Масиник А.В., заступник директора школи з навчально-виховної роботи Власюк.В.В, заступник директора школи з виховної роботи Власюк Ю.А., голова профспілкового комітету Панащюк Ю.О., склали акт про те, що: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У кабінеті інформатики для учнів організовані робочі місця, які відповідають нормам охорони праці, правилам техніки безпеки та виробничій санітарії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 Завідуючий кабінетом інформатики пройшов навчання та перевірку знань з безпечної організації роботи в кабінеті інформатики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абінет інформатики забезпечений первинними засобами гасіння пожежі та укомплектованою медикаментами аптечкою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що стверджуємо підписами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сії        ________________________________  Масиник.А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Члени комісії:        ________________________________  Власюк В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Власюк Ю.А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Панащук Ю.О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 xml:space="preserve">  </w:t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  <w:t>АКТ-ДОЗВІЛ</w:t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ubtitle"/>
        <w:ind w:left="180" w:right="0" w:hanging="180"/>
        <w:rPr>
          <w:lang w:val="uk-UA"/>
        </w:rPr>
      </w:pPr>
      <w:r>
        <w:rPr>
          <w:lang w:val="uk-UA"/>
        </w:rPr>
        <w:t xml:space="preserve">на проведення занять в кабінеті інформатики </w:t>
      </w:r>
    </w:p>
    <w:p>
      <w:pPr>
        <w:pStyle w:val="Subtitle"/>
        <w:ind w:left="180" w:right="0" w:hanging="1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</w:t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1 вересня 2020 року </w:t>
        <w:tab/>
        <w:tab/>
        <w:tab/>
        <w:tab/>
        <w:tab/>
        <w:tab/>
        <w:tab/>
        <w:t xml:space="preserve">м. Луцьк </w:t>
      </w:r>
    </w:p>
    <w:p>
      <w:pPr>
        <w:pStyle w:val="Subtitle"/>
        <w:ind w:left="4428" w:right="0" w:firstLine="528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КЗ “ЗОШ І-ІІІ ступенів №19”</w:t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>Ми, що нижче підписались, директор школи Масиник А.В., заступник директора школи з навчально-виховної роботи Власюк.В.В, заступник директора школи з виховної роботи Власюк Ю.А., голова профспілкового комітету Панащюк Ю.О., склали акт про те, що: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У кабінеті інформатики для учнів організовані робочі місця, які відповідають нормам охорони праці, правилам техніки безпеки та виробничій санітарії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 Завідуючий кабінетом інформатики пройшов навчання та перевірку знань з безпечної організації роботи в кабінеті інформатики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абінет інформатики забезпечений первинними засобами гасіння пожежі та укомплектованою медикаментами аптечкою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що стверджуємо підписами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сії        ________________________________  Масиник.А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Члени комісії:        ________________________________  Власюк В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Власюк Ю.А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Панащук Ю.О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  <w:t>АКТ-ДОЗВІЛ</w:t>
      </w:r>
    </w:p>
    <w:p>
      <w:pPr>
        <w:pStyle w:val="Style15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Subtitle"/>
        <w:ind w:left="180" w:right="0" w:hanging="180"/>
        <w:rPr>
          <w:lang w:val="uk-UA"/>
        </w:rPr>
      </w:pPr>
      <w:r>
        <w:rPr>
          <w:lang w:val="uk-UA"/>
        </w:rPr>
        <w:t xml:space="preserve">на проведення занять в кабінеті інформатики </w:t>
      </w:r>
    </w:p>
    <w:p>
      <w:pPr>
        <w:pStyle w:val="Subtitle"/>
        <w:ind w:left="180" w:right="0" w:hanging="1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</w:t>
      </w:r>
    </w:p>
    <w:p>
      <w:pPr>
        <w:pStyle w:val="Subtitle"/>
        <w:ind w:left="180" w:right="0" w:hanging="180"/>
        <w:jc w:val="left"/>
        <w:rPr/>
      </w:pP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 xml:space="preserve">1 вересня 2020 року </w:t>
        <w:tab/>
        <w:tab/>
        <w:tab/>
        <w:tab/>
        <w:tab/>
        <w:tab/>
        <w:tab/>
        <w:t xml:space="preserve">м. Луцьк </w:t>
      </w:r>
    </w:p>
    <w:p>
      <w:pPr>
        <w:pStyle w:val="Subtitle"/>
        <w:ind w:left="4428" w:right="0" w:firstLine="528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>КЗ “ЗОШ І-ІІІ ступенів №19”</w:t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180" w:right="0" w:hanging="180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>Ми, що нижче підписались, директор школи Масиник А.В., заступник директора школи з навчально-виховної роботи Власюк.В.В, заступник директора школи з виховної роботи Власюк Ю.А., голова профспілкового комітету Панащюк Ю.О., склали акт про те, що: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У кабінеті інформатики для учнів організовані робочі місця, які відповідають нормам охорони праці, правилам техніки безпеки та виробничій санітарії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 Завідуючий кабінетом інформатики пройшов навчання та перевірку знань з безпечної організації роботи в кабінеті інформатики.</w:t>
      </w:r>
    </w:p>
    <w:p>
      <w:pPr>
        <w:pStyle w:val="Subtitle"/>
        <w:ind w:left="360" w:right="0" w:hanging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абінет інформатики забезпечений первинними засобами гасіння пожежі та укомплектованою медикаментами аптечкою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ро що стверджуємо підписами: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Голова комісії        ________________________________  Масиник.А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Члени комісії:        ________________________________  Власюк В.В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Власюк Ю.А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 xml:space="preserve">  ________________________________  Панащук Ю.О.</w:t>
      </w:r>
    </w:p>
    <w:p>
      <w:pPr>
        <w:pStyle w:val="Subtitle"/>
        <w:ind w:left="0" w:righ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 xml:space="preserve">  </w:t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4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hanging="180"/>
      <w:jc w:val="center"/>
    </w:pPr>
    <w:rPr>
      <w:b/>
      <w:bCs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ind w:left="0" w:right="0" w:hanging="18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7:00Z</dcterms:created>
  <dc:creator>Oksana</dc:creator>
  <dc:description/>
  <dc:language>en-US</dc:language>
  <cp:lastModifiedBy/>
  <dcterms:modified xsi:type="dcterms:W3CDTF">2020-08-31T06:31:33Z</dcterms:modified>
  <cp:revision>5</cp:revision>
  <dc:subject/>
  <dc:title>АКТ-ДОЗВІЛ</dc:title>
</cp:coreProperties>
</file>