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на робота «Створення простої комп’ютерної публікації на базі шаблону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вчаль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іпити навички учнів по створенню комп’ютерних публікаці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озвивальн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вати логічне мислення; формувати вміння діяти за інструкцією, планувати свою діяльність, аналізувати i робити висн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ховн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иховувати інформаційну культуру учнів, уважність, акуратність, дисципліновані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днання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’ютери кабінету з виходом в мережу Інтернет, мультимедійний проектор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тки з інструкцією до практичної робо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ип уроку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рок формування умінь і навичок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ХІД УРОКУ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Організаційний етап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ітання із класом. Перевірка присутності та готовності учнів до урок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ідомлення теми і мети урок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. Актуалізація опорних знань учнів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Опитуван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публікаці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 друкована публікація? Наведіть приклади друкованих публікаці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 таке верст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настільна видавнича система? Що входить о складу настільної видавничої систем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шаблон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створити публікацію на основі шаблон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50" w:right="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складові має візитна картка; оголошення; листівка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Інструктаж з Правил техніки безпе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Формування умінь і навичок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актична робота №8 «Створення простої комп’ютерної публікації на базі шаблону»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ід роботи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крийте вбудовані шаблони на сайті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https://templates.office.com/uk-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оберіть шаблон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іть оголошення-рекламу фільму або книги. Заохочується власний відгук або творча ілюстрація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ind w:left="1440" w:right="0" w:hanging="0"/>
        <w:contextualSpacing/>
        <w:jc w:val="both"/>
        <w:textAlignment w:val="baseline"/>
        <w:rPr/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редагуйте та відформатуйте тексти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іть роботу з назвою у власній папці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Підсумок уроку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голошення оцінок за практичну робот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 Відповіді на можливі питанн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Домашнє завдання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и матеріал підруч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раграф 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 ст. 1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mplates.office.com/uk-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2:00Z</dcterms:created>
  <dc:creator>Sanya</dc:creator>
  <dc:description/>
  <dc:language>en-US</dc:language>
  <cp:lastModifiedBy/>
  <dcterms:modified xsi:type="dcterms:W3CDTF">2020-01-13T09:49:52Z</dcterms:modified>
  <cp:revision>2</cp:revision>
  <dc:subject/>
  <dc:title/>
</cp:coreProperties>
</file>